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隸書體W7(P)" w:hAnsi="華康隸書體W7(P)" w:eastAsia="華康隸書體W7(P)"/>
          <w:sz w:val="40"/>
          <w:szCs w:val="40"/>
        </w:rPr>
        <w:t>基隆市復興國民小學附設幼稚園</w:t>
      </w:r>
      <w:r>
        <w:rPr>
          <w:rFonts w:eastAsia="華康隸書體W7(P)" w:ascii="華康隸書體W7(P)" w:hAnsi="華康隸書體W7(P)"/>
          <w:sz w:val="40"/>
          <w:szCs w:val="40"/>
        </w:rPr>
        <w:t>103</w:t>
      </w:r>
      <w:r>
        <w:rPr>
          <w:rFonts w:ascii="華康隸書體W7(P)" w:hAnsi="華康隸書體W7(P)" w:eastAsia="華康隸書體W7(P)"/>
          <w:sz w:val="40"/>
          <w:szCs w:val="40"/>
        </w:rPr>
        <w:t>學年度上學期</w:t>
      </w:r>
    </w:p>
    <w:p>
      <w:pPr>
        <w:pStyle w:val="Normal"/>
        <w:spacing w:lineRule="exact" w:line="500"/>
        <w:jc w:val="center"/>
        <w:rPr/>
      </w:pPr>
      <w:r>
        <w:rPr/>
        <w:t>一月份    幼兒餐點單</w:t>
      </w:r>
    </w:p>
    <w:tbl>
      <w:tblPr>
        <w:tblW w:w="973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83"/>
        <w:gridCol w:w="3860"/>
        <w:gridCol w:w="3870"/>
      </w:tblGrid>
      <w:tr>
        <w:trPr>
          <w:trHeight w:val="357" w:hRule="atLeast"/>
        </w:trPr>
        <w:tc>
          <w:tcPr>
            <w:tcW w:w="9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日期</w:t>
            </w:r>
          </w:p>
        </w:tc>
        <w:tc>
          <w:tcPr>
            <w:tcW w:w="108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星期</w:t>
            </w:r>
          </w:p>
        </w:tc>
        <w:tc>
          <w:tcPr>
            <w:tcW w:w="38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上午點心</w:t>
            </w: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9</w:t>
            </w: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：</w:t>
            </w: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00</w:t>
            </w:r>
          </w:p>
        </w:tc>
        <w:tc>
          <w:tcPr>
            <w:tcW w:w="38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下午點心</w:t>
            </w: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</w:t>
            </w: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：</w:t>
            </w: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四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28"/>
                <w:szCs w:val="28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元旦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五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28"/>
                <w:szCs w:val="28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元旦連假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一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蔥油蛋餅、海帶芽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蓮藕排骨糙米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三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關東煮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四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營養穀片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(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社區訪視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黑糖紅豆薏仁麥片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一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鮮肉包、味增鮭魚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四神五穀排骨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三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香菇赤肉羹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四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營養穀片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(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社區訪視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綠豆小米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一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蔬菜鮮蝦煎餅、魚丸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細明體;MingLiU" w:eastAsia="華康隸書體W7(P)"/>
                <w:sz w:val="32"/>
                <w:szCs w:val="32"/>
              </w:rPr>
              <w:t>紅蘿蔔雞球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三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虱目魚麵線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四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新細明體;PMingLiU" w:eastAsia="華康隸書體W7(P)"/>
                <w:sz w:val="32"/>
                <w:szCs w:val="32"/>
              </w:rPr>
              <w:t>香菇滷肉乾拌麵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 xml:space="preserve">喜愛的點心、決明子茶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(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同樂會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一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小饅頭、玉米濃湯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cs="標楷體" w:eastAsia="華康隸書體W7(P)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美味餅乾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+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養生綠茶</w:t>
            </w: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  <w:t>(</w:t>
            </w:r>
            <w:r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  <w:t>休業式</w:t>
            </w: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rPr/>
      </w:pPr>
      <w:r>
        <w:rPr>
          <w:rFonts w:ascii="標楷體" w:hAnsi="標楷體" w:cs="標楷體" w:eastAsia="標楷體"/>
          <w:sz w:val="28"/>
          <w:szCs w:val="28"/>
        </w:rPr>
        <w:t>承辦人：         園主任：          健康中心：          校長：</w:t>
      </w:r>
    </w:p>
    <w:sectPr>
      <w:type w:val="nextPage"/>
      <w:pgSz w:w="11906" w:h="16838"/>
      <w:pgMar w:left="964" w:right="964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Mv12pt60bk061">
    <w:name w:val="mv12pt60bk06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v15pt80bk011">
    <w:name w:val="mv15pt80bk01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Mv13ptorange041">
    <w:name w:val="mv13ptorange041"/>
    <w:basedOn w:val="Style14"/>
    <w:qFormat/>
    <w:rPr>
      <w:rFonts w:ascii="Arial" w:hAnsi="Arial" w:cs="Arial"/>
      <w:strike w:val="false"/>
      <w:dstrike w:val="false"/>
      <w:color w:val="FF6600"/>
      <w:sz w:val="20"/>
      <w:szCs w:val="20"/>
      <w:u w:val="none"/>
    </w:rPr>
  </w:style>
  <w:style w:type="character" w:styleId="Sh13pt1">
    <w:name w:val="sh13pt1"/>
    <w:basedOn w:val="Style14"/>
    <w:qFormat/>
    <w:rPr>
      <w:rFonts w:ascii="Arial" w:hAnsi="Arial" w:cs="Arial"/>
      <w:sz w:val="20"/>
      <w:szCs w:val="20"/>
    </w:rPr>
  </w:style>
  <w:style w:type="character" w:styleId="Yt41">
    <w:name w:val="yt41"/>
    <w:basedOn w:val="Style14"/>
    <w:qFormat/>
    <w:rPr>
      <w:rFonts w:ascii="Arial" w:hAnsi="Arial" w:cs="Arial"/>
      <w:color w:val="FF6633"/>
      <w:sz w:val="23"/>
      <w:szCs w:val="23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22:00Z</dcterms:created>
  <dc:creator>Livi</dc:creator>
  <dc:description/>
  <cp:keywords/>
  <dc:language>en-US</dc:language>
  <cp:lastModifiedBy>noname</cp:lastModifiedBy>
  <cp:lastPrinted>2014-12-26T11:28:00Z</cp:lastPrinted>
  <dcterms:modified xsi:type="dcterms:W3CDTF">2015-01-20T01:22:00Z</dcterms:modified>
  <cp:revision>2</cp:revision>
  <dc:subject/>
  <dc:title>基隆市復興國民小學附設幼稚園九十二學年度上學期</dc:title>
</cp:coreProperties>
</file>