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基隆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復興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國小推動本土語言教學實施計畫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0" w:name="TOC-1"/>
      <w:bookmarkEnd w:id="0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壹、依據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6" w:hanging="0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1" w:name="TOC-2"/>
      <w:bookmarkEnd w:id="1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一、 教育部「國民小學實施九年一貫課程綱要」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6" w:hanging="0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2" w:name="TOC-3"/>
      <w:bookmarkEnd w:id="2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二、 教育部推動鄉土語言教學訪視評鑑實施要點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6" w:hanging="0"/>
        <w:outlineLvl w:val="3"/>
        <w:rPr/>
      </w:pPr>
      <w:bookmarkStart w:id="3" w:name="TOC-4"/>
      <w:bookmarkEnd w:id="3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三、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基隆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市推動國民中小學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語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教育實施計畫。 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2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4" w:name="TOC-5"/>
      <w:bookmarkEnd w:id="4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貳、理念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5" w:hanging="0"/>
        <w:outlineLvl w:val="3"/>
        <w:rPr/>
      </w:pPr>
      <w:bookmarkStart w:id="5" w:name="TOC-6"/>
      <w:bookmarkEnd w:id="5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教育以學生為導向，教師設計豐富的學習內容，營造學習的環境，學校建構多元的資源系統，增進學生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土語言的聽、說、讀、寫能力。 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2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6" w:name="TOC-7"/>
      <w:bookmarkEnd w:id="6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參、目標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5" w:hanging="0"/>
        <w:outlineLvl w:val="3"/>
        <w:rPr/>
      </w:pPr>
      <w:bookmarkStart w:id="7" w:name="TOC-8"/>
      <w:bookmarkEnd w:id="7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建立學生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聽說讀寫的基本能力，並能有效的運用鄉土語言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5" w:hanging="0"/>
        <w:outlineLvl w:val="3"/>
        <w:rPr/>
      </w:pPr>
      <w:bookmarkStart w:id="8" w:name="TOC-9"/>
      <w:bookmarkEnd w:id="8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培養學生探索與熱愛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的興趣，並養成主動學習的習慣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5" w:hanging="0"/>
        <w:outlineLvl w:val="3"/>
        <w:rPr/>
      </w:pPr>
      <w:bookmarkStart w:id="9" w:name="TOC-10"/>
      <w:bookmarkEnd w:id="9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透過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讓學生認識本土文化，以及認識不同族群的文化習俗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92" w:hanging="567"/>
        <w:outlineLvl w:val="3"/>
        <w:rPr/>
      </w:pPr>
      <w:bookmarkStart w:id="10" w:name="TOC-11"/>
      <w:bookmarkEnd w:id="10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、培養學生有效應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土語文，從中思考、理解、推理、協調、討論、欣賞、創作與解決問題。 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180"/>
        <w:outlineLvl w:val="2"/>
        <w:rPr/>
      </w:pPr>
      <w:bookmarkStart w:id="11" w:name="TOC-12"/>
      <w:bookmarkEnd w:id="11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肆、組織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/>
        <w:t xml:space="preserve">土語言教學委員會： </w:t>
      </w:r>
      <w:bookmarkStart w:id="12" w:name="TOC-13"/>
      <w:bookmarkEnd w:id="1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20"/>
        <w:gridCol w:w="1551"/>
        <w:gridCol w:w="4245"/>
      </w:tblGrid>
      <w:tr>
        <w:trPr>
          <w:trHeight w:val="26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項目</w:t>
            </w:r>
          </w:p>
        </w:tc>
      </w:tr>
      <w:tr>
        <w:trPr>
          <w:trHeight w:val="555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4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導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教學」之推行工作</w:t>
            </w:r>
          </w:p>
        </w:tc>
      </w:tr>
      <w:tr>
        <w:trPr>
          <w:trHeight w:val="1256" w:hRule="atLeast"/>
        </w:trPr>
        <w:tc>
          <w:tcPr>
            <w:tcW w:w="1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4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落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教學活動。</w:t>
            </w:r>
          </w:p>
          <w:p>
            <w:pPr>
              <w:pStyle w:val="Normal"/>
              <w:widowControl/>
              <w:spacing w:lineRule="exact" w:line="300"/>
              <w:ind w:left="315" w:hanging="28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教學活動補充教材與製作視聽媒體 。</w:t>
            </w:r>
          </w:p>
          <w:p>
            <w:pPr>
              <w:pStyle w:val="Normal"/>
              <w:widowControl/>
              <w:spacing w:lineRule="exact" w:line="300"/>
              <w:ind w:left="315" w:hanging="28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教學教師進修與教學研究。</w:t>
            </w:r>
          </w:p>
          <w:p>
            <w:pPr>
              <w:pStyle w:val="Normal"/>
              <w:widowControl/>
              <w:spacing w:lineRule="exact" w:line="300"/>
              <w:ind w:left="3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相關比賽活動。</w:t>
            </w:r>
          </w:p>
          <w:p>
            <w:pPr>
              <w:pStyle w:val="Normal"/>
              <w:widowControl/>
              <w:spacing w:lineRule="exact" w:line="300"/>
              <w:ind w:left="3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網頁製作。</w:t>
            </w:r>
          </w:p>
          <w:p>
            <w:pPr>
              <w:pStyle w:val="Normal"/>
              <w:widowControl/>
              <w:spacing w:lineRule="exact" w:line="300"/>
              <w:ind w:left="3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教學環境佈置。</w:t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活動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組長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活動校外教學活動相關事宜。 </w:t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土語言教學活動教材、設備、視聽媒體之購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2"/>
        <w:rPr/>
      </w:pPr>
      <w:bookmarkStart w:id="13" w:name="TOC-14"/>
      <w:bookmarkEnd w:id="13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伍、重點工作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600" w:hanging="0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14" w:name="TOC-38"/>
      <w:bookmarkEnd w:id="14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一、擬定鄉土語言教學實施計畫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77" w:hanging="577"/>
        <w:outlineLvl w:val="3"/>
        <w:rPr/>
      </w:pPr>
      <w:bookmarkStart w:id="15" w:name="TOC-39"/>
      <w:bookmarkEnd w:id="15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、鼓勵教師參加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師資研習，增進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教學知能，進而推廣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教學，培養學生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交談的能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77" w:hanging="577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16" w:name="TOC-40"/>
      <w:bookmarkEnd w:id="16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課程及教學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617" w:hanging="767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）全校每班每週安排一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課，依學生意願選修課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目前本校依學生需求僅開閩南語課程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教材由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教科書評選委員會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討論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選用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617" w:hanging="767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教學以適性化、趣味化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內容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為主，運用對話練習、歌謠吟唱、遊戲引導、媒體播放、短文閱讀等方式循序漸進，一方面增加學生對語言學習的興趣；一方面推動鄉土教育向下札根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617" w:hanging="767"/>
        <w:outlineLvl w:val="3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藉由生動活潑的教學模式做多元的教學評量，讓學生在遊戲中學習，在活動中評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600" w:hanging="0"/>
        <w:outlineLvl w:val="3"/>
        <w:rPr/>
      </w:pPr>
      <w:bookmarkStart w:id="17" w:name="TOC-41"/>
      <w:bookmarkEnd w:id="17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四、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訂定每週五為母語日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朝會時間進行母語日活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567" w:hanging="0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18" w:name="TOC-42"/>
      <w:bookmarkEnd w:id="18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五、成果展演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93" w:hanging="0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鼓勵教師配合課程，教唱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歌謠，並鼓勵學生於兒童朝會表演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993" w:hanging="0"/>
        <w:outlineLvl w:val="3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（二）鼓勵並指導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學生參加相關的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土語言競賽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77" w:hanging="577"/>
        <w:outlineLvl w:val="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19" w:name="TOC-45"/>
      <w:bookmarkEnd w:id="19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六、蒐集建檔：鄉土教學資源的蒐集，資料與活動的彙整，利用網路逐一建檔，以方便教學者上網查閱，可豐富教師的教材內容並營造良好的學習環境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180" w:hanging="614"/>
        <w:outlineLvl w:val="2"/>
        <w:rPr/>
      </w:pPr>
      <w:bookmarkStart w:id="20" w:name="TOC-46"/>
      <w:bookmarkEnd w:id="20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七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學習環境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布置：</w:t>
      </w:r>
      <w:bookmarkStart w:id="21" w:name="TOC-32"/>
      <w:bookmarkEnd w:id="21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走廊布置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土語言學習櫥窗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並配合各年級程度放置俗諺內容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2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bookmarkStart w:id="22" w:name="TOC-35"/>
      <w:bookmarkStart w:id="23" w:name="TOC-33"/>
      <w:bookmarkEnd w:id="22"/>
      <w:bookmarkEnd w:id="23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經費：</w:t>
      </w:r>
      <w:bookmarkStart w:id="24" w:name="TOC-48"/>
      <w:bookmarkEnd w:id="24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由校內相關經費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支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400" w:before="180" w:after="0"/>
        <w:outlineLvl w:val="2"/>
        <w:rPr/>
      </w:pPr>
      <w:bookmarkStart w:id="25" w:name="TOC-49"/>
      <w:bookmarkEnd w:id="25"/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柒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本辦法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陳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26"/>
          <w:szCs w:val="24"/>
        </w:rPr>
      </w:pPr>
      <w:r>
        <w:rPr>
          <w:rFonts w:eastAsia="標楷體" w:cs="標楷體" w:ascii="標楷體" w:hAnsi="標楷體"/>
          <w:bCs/>
          <w:kern w:val="0"/>
          <w:sz w:val="26"/>
          <w:szCs w:val="24"/>
        </w:rPr>
      </w:r>
      <w:bookmarkStart w:id="26" w:name="TOC-50"/>
      <w:bookmarkStart w:id="27" w:name="TOC-50"/>
      <w:bookmarkEnd w:id="27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2:00Z</dcterms:created>
  <dc:creator> </dc:creator>
  <dc:description/>
  <cp:keywords/>
  <dc:language>en-US</dc:language>
  <cp:lastModifiedBy>KLEDU</cp:lastModifiedBy>
  <dcterms:modified xsi:type="dcterms:W3CDTF">2010-09-07T01:41:00Z</dcterms:modified>
  <cp:revision>3</cp:revision>
  <dc:subject/>
  <dc:title/>
</cp:coreProperties>
</file>