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健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飲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與我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文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/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王允芃 【明慧學校】</w:t>
      </w:r>
    </w:p>
    <w:p>
      <w:pPr>
        <w:pStyle w:val="Normal"/>
        <w:widowControl/>
        <w:spacing w:before="280" w:after="280"/>
        <w:ind w:firstLine="56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飲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在我們生活中占有相當重要的地位，每個人一生中需要吃下數不盡的食物，才能滿足我們的腸胃、提供每日活動所需的熱量。既然要吃進這麼多的食物，那麼如何選擇健康食物、培養健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飲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習慣的重要，就更顯得不可或缺了！ </w:t>
      </w:r>
    </w:p>
    <w:p>
      <w:pPr>
        <w:pStyle w:val="Normal"/>
        <w:widowControl/>
        <w:spacing w:before="280" w:after="28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每個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飲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習慣迥然不同，有人喜歡簡簡單單、粗茶淡飯；有人喜歡山珍海味、美饌佳餚。而我最不喜歡油膩膩的食物，只要吃進這些高油脂的東西，不一會兒肚子就會痛得要命！所以我對炸雞、香雞排、洋芋片……等油炸食物都敬而遠之，即使是免費的送到我眼前，我依然不為所動、敬謝不敏。</w:t>
      </w:r>
    </w:p>
    <w:p>
      <w:pPr>
        <w:pStyle w:val="Normal"/>
        <w:widowControl/>
        <w:spacing w:before="280" w:after="280"/>
        <w:ind w:firstLine="56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外食的時候，只要拿起筷子輕輕一碰食物，油脂就滿滿的溢出來，胃口也頓時少了一大半。店家為了增加賣相或烹調方便快速，不是重油、重鹹，就是多以高溫油炸的方式料理。試想，若長期食用的話，不但缺乏纖維質及其它營養素的攝取，也將會嚴重危害身體健康，久而久之，不但會成為一個營養不均衡的胖子，一些慢性疾病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如糖尿病、高血壓，或是心血管疾病等，通通都會找上門。因此懂得正確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飲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觀念，是珍愛自己的第一步。</w:t>
      </w:r>
    </w:p>
    <w:p>
      <w:pPr>
        <w:pStyle w:val="Normal"/>
        <w:widowControl/>
        <w:spacing w:before="280" w:after="28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我最喜歡的食物，當然就是媽媽親手煮的餐點了，因為媽媽會為全家人的健康把關。從採買開始，媽媽只選購當季的蔬果、食材，不買加工過的食品，烹調方式也遵守清淡、少油、少鹹的原則，蒸煮最能保留食物的美味。媽媽每週也費心變換不同的餐點，即使早餐時刻趕著上班上課，有些匆忙，但我們一定在家吃得飽飽的，活力充沛的一起出門。在家吃媽媽的愛心餐點，讓我吃得健康又滿足，也能維持合宜的身高體重。</w:t>
      </w:r>
    </w:p>
    <w:p>
      <w:pPr>
        <w:pStyle w:val="Normal"/>
        <w:widowControl/>
        <w:spacing w:before="280" w:after="280"/>
        <w:ind w:firstLine="56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吃，是一門大學問，要吃進健康、吃進營養，而不要吃進一堆身體無法負荷的垃圾，造成身體器官沉重的負擔。所謂「你的食物就是你最好的醫藥。」這句話道盡了健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飲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的重要性，美食當前，那垂涎欲滴的滋味在心頭盤繞不去，要能抗拒得了它的誘惑，才能進一步思考如何落實健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飲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原則。人們都想要延年益壽，但是更重要的是活得健康有活力，如此才能遠離疾病，享受生命帶來的美好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auto" w:line="480"/>
        <w:ind w:firstLine="567"/>
        <w:rPr>
          <w:rFonts w:ascii="標楷體" w:hAnsi="標楷體" w:eastAsia="標楷體" w:cs="新細明體;PMingLiU"/>
          <w:b/>
          <w:b/>
          <w:bCs/>
          <w:color w:val="0066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66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67"/>
        <w:rPr>
          <w:rFonts w:ascii="標楷體" w:hAnsi="標楷體" w:eastAsia="標楷體" w:cs="新細明體;PMingLiU"/>
          <w:b/>
          <w:b/>
          <w:bCs/>
          <w:color w:val="0066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66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67"/>
        <w:rPr>
          <w:rFonts w:ascii="標楷體" w:hAnsi="標楷體" w:eastAsia="標楷體" w:cs="新細明體;PMingLiU"/>
          <w:b/>
          <w:b/>
          <w:bCs/>
          <w:color w:val="0066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66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67"/>
        <w:rPr>
          <w:rFonts w:ascii="標楷體" w:hAnsi="標楷體" w:eastAsia="標楷體" w:cs="新細明體;PMingLiU"/>
          <w:b/>
          <w:b/>
          <w:bCs/>
          <w:color w:val="0066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66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67"/>
        <w:rPr>
          <w:rFonts w:ascii="標楷體" w:hAnsi="標楷體" w:eastAsia="標楷體" w:cs="新細明體;PMingLiU"/>
          <w:b/>
          <w:b/>
          <w:bCs/>
          <w:color w:val="0066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66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6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3399"/>
          <w:kern w:val="0"/>
          <w:sz w:val="28"/>
          <w:szCs w:val="28"/>
        </w:rPr>
        <w:t xml:space="preserve">我對傳統飲食文化的認識 </w:t>
      </w:r>
    </w:p>
    <w:p>
      <w:pPr>
        <w:pStyle w:val="Normal"/>
        <w:widowControl/>
        <w:spacing w:lineRule="auto" w:line="480"/>
        <w:ind w:firstLine="56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6600"/>
          <w:kern w:val="0"/>
          <w:sz w:val="28"/>
          <w:szCs w:val="28"/>
        </w:rPr>
        <w:t xml:space="preserve">佳文欣賞 </w:t>
      </w:r>
    </w:p>
    <w:p>
      <w:pPr>
        <w:pStyle w:val="Normal"/>
        <w:widowControl/>
        <w:spacing w:lineRule="auto" w:line="480"/>
        <w:ind w:firstLine="56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我所認識傳統的飲食文化，脫離不了舊有的環境與習俗因素，涵蓋地方不同的風味和特色，沒有統一的調性和規格，卻也帶著濃郁的懷念滋味來到了現代。在城市，在鄉間，在山林或海邊，人們工作忙碌好一段時間之後，開始回憶，開始找尋那段不願被遺忘的飲食文化和故事。 </w:t>
      </w:r>
    </w:p>
    <w:p>
      <w:pPr>
        <w:pStyle w:val="Normal"/>
        <w:widowControl/>
        <w:spacing w:lineRule="auto" w:line="480"/>
        <w:ind w:firstLine="56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從屏東鄉下搬家到高雄，我是阿公阿嬤帶大的小孩，飲食觀念的養成都受她們的薰陶和影響，沒想到這最初的味蕾啟蒙，卻變成今日對食物選擇的執著，形成我飲食的習性。生活中，彷彿沒有阿嬤的味道就是彆扭，吃的味道，草根性足。從早餐到晚餐，或許是醃蘿蔔和鹹鴨蛋，配上一口口地瓜簽稀飯，或許是皇帝豆熬排骨成湯， 乾魷魚泡一整晚，與螺肉罐頭、蒜苗一起煮成湯汁清甜的魷魚螺肉蒜，有時，外加點心雞蛋糕、紅豆餅和菠蘿麵包，一份念舊的鄉土味。 </w:t>
      </w:r>
    </w:p>
    <w:p>
      <w:pPr>
        <w:pStyle w:val="Normal"/>
        <w:widowControl/>
        <w:spacing w:lineRule="auto" w:line="480"/>
        <w:ind w:firstLine="56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我對傳統飲食文化的認識，似乎等於阿嬤的烹飪哲學，那是本無字天書，全都是日復一日，張羅一家老小溫飽的柴米油鹽歷練而來，火候鹹淡靠經驗，甚至不試滋味， 就可從容上桌，內心希望全家吃得快樂又健康。每天，阿嬤總會到附近的菜市場逛，菜籃裡的菜彷彿也跟隨四季的起伏，然後呈現出讓人深刻的味道。傳統的飲食文化是人們慢慢地用一輩子的時間琢磨，那味道來自愛，菜色簡單，口味道地，吃進心裡，同時期許親情長久的意義。 </w:t>
      </w:r>
    </w:p>
    <w:p>
      <w:pPr>
        <w:pStyle w:val="Normal"/>
        <w:widowControl/>
        <w:spacing w:lineRule="auto" w:line="480"/>
        <w:ind w:firstLine="56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過去的飲食，是一種溫飽與貧富的象徵，與土地擁有深厚的情感，以遵循古法精心琢磨。時序一到，家家戶戶還會醃製臘腸、臘肉，更特別的是婚宴後，結合爌肉、海 鮮和蔬菜燴成的菜尾，香氣傳鄉里，那滋味情味濃得化不開，這些都能感受到過去飲食文化的精髓，節儉惜物的態度。而現代的飲食，已將吃的心情變成決定食物的 關鍵，想吃出健康，反而得反璞歸真，崇尚自然。 </w:t>
      </w:r>
    </w:p>
    <w:p>
      <w:pPr>
        <w:pStyle w:val="Normal"/>
        <w:widowControl/>
        <w:spacing w:lineRule="auto" w:line="480"/>
        <w:ind w:firstLine="56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一個地方的變化，只有離開的人最清楚，從鄉下到城市的生活，是截然不同的步調，但只有在飲食上，時光是淹沒不了停留在記憶裡的味道。南部的傳統飲食，單純到 一碗豬油拌飯，一盤蒜蓉白斬雞，一尾表皮煎成酥酥鹹鹹的虱目魚，川燙地瓜葉搭上一碗公的豆薯蛋花湯，吃的都是食材的鮮甜本色。 </w:t>
      </w:r>
    </w:p>
    <w:p>
      <w:pPr>
        <w:pStyle w:val="Normal"/>
        <w:widowControl/>
        <w:spacing w:lineRule="auto" w:line="480"/>
        <w:ind w:firstLine="56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從傳統飲食文化中領會，真正的好料理絕對無法以兩茶匙鹽，一公升的高湯和幾分鐘的時間來進行教學，真正的傳承要打從心裡的喜愛。閒暇時，我也喜歡走進廚房， 跟著阿嬤一起動動手，做些簡單的料理，更希望習得她的好手藝，長大後，再研發出屬於自己新世代獨特的手路菜，同時，這也表達出我對傳統飲食文化的眷戀。 </w:t>
      </w:r>
    </w:p>
    <w:p>
      <w:pPr>
        <w:pStyle w:val="Normal"/>
        <w:widowControl/>
        <w:spacing w:lineRule="auto" w:line="480"/>
        <w:ind w:firstLine="567"/>
        <w:rPr>
          <w:rFonts w:ascii="標楷體" w:hAnsi="標楷體" w:eastAsia="標楷體" w:cs="新細明體;PMingLiU"/>
          <w:b/>
          <w:b/>
          <w:bCs/>
          <w:color w:val="0066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66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6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6600"/>
          <w:kern w:val="0"/>
          <w:sz w:val="28"/>
          <w:szCs w:val="28"/>
        </w:rPr>
        <w:t xml:space="preserve">賞 析 </w:t>
      </w:r>
    </w:p>
    <w:p>
      <w:pPr>
        <w:pStyle w:val="Normal"/>
        <w:widowControl/>
        <w:spacing w:lineRule="auto" w:line="480"/>
        <w:ind w:firstLine="56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我好吃，也愛吃，也來自鄉下，因而對此文心中頗有同感。林岡樺同學只是國一學生，可其筆調卻很成熟，文中娓娓道出屬於中壯世代的觸動。 </w:t>
      </w:r>
    </w:p>
    <w:p>
      <w:pPr>
        <w:pStyle w:val="Normal"/>
        <w:widowControl/>
        <w:spacing w:lineRule="auto" w:line="480"/>
        <w:ind w:firstLine="56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首段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，即開門見山的點出作者認知的「傳統飲食文化」，並以「對比」筆法領出家族親情與本土文化之調和。 </w:t>
      </w:r>
    </w:p>
    <w:p>
      <w:pPr>
        <w:pStyle w:val="Normal"/>
        <w:widowControl/>
        <w:spacing w:lineRule="auto" w:line="480"/>
        <w:ind w:firstLine="56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第二段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敘述著阿嬤的煮食習慣時，「吃的味道，草根性足」此連續兩個短句充滿力量！之後所述的三餐菜色，雖只是樸實無華的文字描繪，卻也緊緊扣著段末「念舊的鄉土味」。既揉入感情，更撐起了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第三段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對於親情的書寫。 </w:t>
      </w:r>
    </w:p>
    <w:p>
      <w:pPr>
        <w:pStyle w:val="Normal"/>
        <w:widowControl/>
        <w:spacing w:lineRule="auto" w:line="480"/>
        <w:ind w:firstLine="56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接著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第四、五段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把飲食文化從「今日與往昔」、「城市和鄉村」之比較，以能「吃飽」到能「吃好」，其「映襯」的運用，即可看出近年來飲食文化品味的提昇。 </w:t>
      </w:r>
    </w:p>
    <w:p>
      <w:pPr>
        <w:pStyle w:val="Normal"/>
        <w:widowControl/>
        <w:spacing w:lineRule="auto" w:line="480"/>
        <w:ind w:firstLine="56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最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再把主軸拉至自身，不僅首尾呼應，更是把「認知」層面提升至「實作」經驗，除了眷戀，更有傳延。全文一如傳統菜餚，外表樸實卻於字裡行間透出難以忘懷的阿嬤味道，值得細細品嚐其箇中細膩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58:00Z</dcterms:created>
  <dc:creator>Erica Wu</dc:creator>
  <dc:description/>
  <cp:keywords/>
  <dc:language>en-US</dc:language>
  <cp:lastModifiedBy>Erica Wu</cp:lastModifiedBy>
  <dcterms:modified xsi:type="dcterms:W3CDTF">2012-03-20T19:14:00Z</dcterms:modified>
  <cp:revision>1</cp:revision>
  <dc:subject/>
  <dc:title>健康飲食與我 </dc:title>
</cp:coreProperties>
</file>