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   自然與生活科技 領域           教師：喬莉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生活中取材，依據發聲原理，設計並製作樂器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引導學生觀察白天竿影的變化，推論太陽在空中有方位和仰角的位置變化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引導學生以工具來觀測並記錄太陽的方位和仰角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引導學生將觀測紀錄轉錄到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折線圖上，並具體說出太陽在一天中東升西落的位置改變情形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引導學生了解太陽是一顆會發光發熱的恆星，及其對於人類生活的重要性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讓學生藉由實驗了解植物由根吸收水分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觀察到氧氣可以幫助線香燃燒更劇烈。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24" w:hanging="4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歸納出在日常生活中會因不同需求而適時改變摩擦力大小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ind w:firstLine="41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ind w:firstLine="41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ind w:firstLine="41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firstLine="41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定期查閱孩子的作業與考卷，並督促孩子即時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一個 指北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八方位的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家長配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8:00Z</dcterms:created>
  <dc:creator>陳逸麒</dc:creator>
  <dc:description/>
  <dc:language>en-US</dc:language>
  <cp:lastModifiedBy>user</cp:lastModifiedBy>
  <dcterms:modified xsi:type="dcterms:W3CDTF">2014-09-12T04:04:00Z</dcterms:modified>
  <cp:revision>3</cp:revision>
  <dc:subject/>
  <dc:title>臺北市士林區百齡國小97學年度第一學期教學計畫</dc:title>
</cp:coreProperties>
</file>