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一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連綿不斷：連續而不間斷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流傳千古：傳播極為久遠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呈現：出現、顯現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情景交融：情感和景象交相融合在一起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繚繞：環繞盤旋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凸顯：凸出顯現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巧妙：方法或技術靈巧高明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短暫：時間短促不長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對比：</w:t>
      </w:r>
      <w:r>
        <w:rPr>
          <w:rFonts w:ascii="New Gulim;Batang" w:hAnsi="New Gulim;Batang" w:cs="New Gulim;Batang"/>
          <w:sz w:val="36"/>
          <w:szCs w:val="36"/>
        </w:rPr>
        <w:t>以兩種不同的觀念或事物，互相比較對照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自然天成：自然形成，沒有人為雕琢的痕跡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澄澈：清澈明亮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蕩漾：水波、聲音等晃動起伏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源源不斷：連續而不間斷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感悟：心有所感而醒悟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緣故：事情發生的因由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意趣：意思趣味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徘徊：猶豫不決；在一個地方來回走動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抒發：將心中的想法以具體的形式表達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二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永恆：長久不變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迅速：速度很快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驚慌：害怕緊張的樣子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驚心動魄：驚險刺激，令人害怕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簡直：幾乎、實在。常用於誇大或加強。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天壤之別：比喻差別極大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生花妙筆：</w:t>
      </w:r>
      <w:r>
        <w:rPr>
          <w:rFonts w:ascii="New Gulim;Batang" w:hAnsi="New Gulim;Batang" w:cs="New Gulim;Batang"/>
          <w:sz w:val="36"/>
          <w:szCs w:val="36"/>
        </w:rPr>
        <w:t>文筆美妙，變化多姿，有寫作的才華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陰險：為人虛偽且奸險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曲折：事情充滿波折，複雜不單純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百讀不厭：形容文章寫得好，值得一看再看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拒絕：不接受不答應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威脅：以權勢威力脅迫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生死關頭：有關生死的關鍵時刻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背棄：違背離棄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友誼：朋友的交情情誼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拯救：援救救助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羨慕：心中愛慕渴望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三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開卷有益：打開書本閱讀，即能得好處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包羅萬象：內容豐富，應有盡有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傳記：記述一個人生平事蹟的作品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毫不：一點也不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大開眼界：增加見識，開闊視野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遭遇：遇到的事情。遭逢、遇上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起伏不定：本課指心情忽上忽下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滋味：食物的味道或人的感受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滿載而歸：比喻收穫豐富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五花八門：形形色色，變化多端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嚴寒：非常寒冷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害羞：不好意思，難為情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回暖：天氣由冷變暖和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荒島：荒涼偏遠，人煙稀少的島嶼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四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沙啞：聲音低沉嘶啞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白髮蒼蒼：形容人年紀老邁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獻身：</w:t>
      </w:r>
      <w:r>
        <w:rPr>
          <w:rFonts w:ascii="New Gulim;Batang" w:hAnsi="New Gulim;Batang" w:cs="New Gulim;Batang"/>
          <w:sz w:val="36"/>
          <w:szCs w:val="36"/>
        </w:rPr>
        <w:t>貢獻自己的心力或生命於某種事業或對</w:t>
      </w:r>
      <w:r>
        <w:rPr>
          <w:rFonts w:ascii="新細明體;PMingLiU" w:hAnsi="新細明體;PMingLiU" w:cs="New Gulim;Batang"/>
          <w:sz w:val="36"/>
          <w:szCs w:val="36"/>
        </w:rPr>
        <w:t>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孤零零：孤單一人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簡陋：簡單粗陋、不完備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疼愛：關切憐愛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烙印：印象深刻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顫抖：身體抖動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麻煩：令人心煩困擾的事。瑣碎費事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灑落：將水散布出去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依依不捨：非常留戀、捨不得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眼眶：眼窩的四周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健在：健康的活著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斗室：小房間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不禁：控制不住，不由自主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恐怕：可能、大概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調皮：頑皮淘氣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珍重：珍惜、保重，多用於道別時的客套話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五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預想：事前料想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心酸：心中悲痛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深濃：程度深的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誠摯：真摯誠懇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頌讚：頌美稱讚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幸虧：因故而自困境中獲得解脫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紓解：解除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鬱悶：愁悶不舒暢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熱淚盈眶：心情激動得眼眶充滿了淚水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芝麻小事：形容事情極其細微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懊悔：形容內心十分悔恨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苦口婆心：</w:t>
      </w:r>
      <w:r>
        <w:rPr>
          <w:rFonts w:ascii="New Gulim;Batang" w:hAnsi="New Gulim;Batang" w:cs="New Gulim;Batang"/>
          <w:sz w:val="36"/>
          <w:szCs w:val="36"/>
        </w:rPr>
        <w:t>以懇切真摯的態度，竭力勸告他人。</w:t>
      </w:r>
      <w:r>
        <w:rPr>
          <w:rFonts w:ascii="New Gulim;Batang" w:hAnsi="New Gulim;Batang" w:cs="New Gulim;Batang" w:eastAsia="New Gulim;Batang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勸誡：規勸告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耳提面命：比喻懇切教誨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教誨：教導訓誨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謹記：牢記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天長地久：形容時間悠遠長久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普天之下：全天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六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寄居：暫時居住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時值：恰好碰上某個時間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樹梢：樹的末端</w:t>
      </w:r>
      <w:r>
        <w:rPr>
          <w:rFonts w:ascii="新細明體;PMingLiU" w:hAnsi="新細明體;PMingLiU" w:cs="New Gulim;Batang"/>
          <w:sz w:val="36"/>
          <w:szCs w:val="36"/>
        </w:rPr>
        <w:t>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次第：依序、依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家計：家庭的生計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懶散：懶惰散漫的樣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璀璨：光明燦爛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格外：特別，超出普通範圍之外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遺憾：</w:t>
      </w:r>
      <w:r>
        <w:rPr>
          <w:rFonts w:ascii="New Gulim;Batang" w:hAnsi="New Gulim;Batang" w:cs="New Gulim;Batang"/>
          <w:sz w:val="36"/>
          <w:szCs w:val="36"/>
        </w:rPr>
        <w:t>事情的本身或發展令人感到憾恨或不圓滿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私自：做未經許可或不符合規章法制的事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悸動：因驚擾、恐懼而情緒起伏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寄予厚望：給予深切的期望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執著：泛指堅持某一觀點而不改變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毅然決然：態度堅決，毫不猶豫退縮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狗尾續貂：事情以壞續好，前後不相稱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愧對：羞於面對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始料未及：最初所沒有料想到的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依稀：彷彿，不清楚的樣子。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七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傾倒：倒塌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雜亂：凌亂的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戰慄：因恐懼或寒冷而四肢發抖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頑抗：堅強抵抗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呻吟：因痛苦而發出哀叫聲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餘悸猶存：事後仍然感到恐懼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抬頭挺胸：身體直立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昂然：抬頭挺胸，無所畏懼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雜沓：眾多紛雜的樣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盎然：盈溢充滿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小心翼翼：非常謹慎，不敢疏忽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有朝一日：將來有一天。</w:t>
      </w:r>
      <w:r>
        <w:rPr>
          <w:rFonts w:ascii="New Gulim;Batang" w:hAnsi="New Gulim;Batang" w:cs="New Gulim;Batang" w:eastAsia="New Gulim;Batang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聳入雲霄：形容直立突出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天幕：以天為帳幕，指天空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溫馨：親切溫暖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受創：受到傷害打擊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幽幽：靜謐憂傷的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尋幽踏青：尋找探訪清雅的地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一、二課修辭講義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排比：◎英勇的印地安人、陰險的海盜、美麗的人魚、</w:t>
      </w:r>
      <w:r>
        <w:rPr>
          <w:rFonts w:ascii="New Gulim;Batang" w:hAnsi="New Gulim;Batang" w:cs="New Gulim;Batang"/>
          <w:sz w:val="28"/>
          <w:szCs w:val="28"/>
          <w:u w:val="single"/>
        </w:rPr>
        <w:t>閃閃</w:t>
      </w:r>
      <w:r>
        <w:rPr>
          <w:rFonts w:ascii="New Gulim;Batang" w:hAnsi="New Gulim;Batang" w:cs="New Gulim;Batang"/>
          <w:sz w:val="28"/>
          <w:szCs w:val="28"/>
        </w:rPr>
        <w:t>發光的精靈。（＋類疊）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譬喻：◎半畝方塘一鑑開。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半畝大小澄澈的池塘，像一面光亮的鏡子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視覺摹寫：◎朝辭白帝彩雲間。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高山上雲霧瀰漫的白帝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輕快的小船已穿過了萬重青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藍天白雲的倒影，隨著水波</w:t>
      </w:r>
      <w:r>
        <w:rPr>
          <w:rFonts w:ascii="New Gulim;Batang" w:hAnsi="New Gulim;Batang" w:cs="New Gulim;Batang"/>
          <w:sz w:val="28"/>
          <w:szCs w:val="28"/>
          <w:u w:val="single"/>
        </w:rPr>
        <w:t>輕輕</w:t>
      </w:r>
      <w:r>
        <w:rPr>
          <w:rFonts w:ascii="New Gulim;Batang" w:hAnsi="New Gulim;Batang" w:cs="New Gulim;Batang"/>
          <w:sz w:val="28"/>
          <w:szCs w:val="28"/>
        </w:rPr>
        <w:t>蕩漾。（＋類疊）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聽覺摹寫：◎兩岸猿聲啼不住。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猿猴的啼叫聲連綿不斷。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New Gulim;Batang" w:hAnsi="New Gulim;Batang" w:cs="New Gulim;Batang"/>
          <w:sz w:val="28"/>
          <w:szCs w:val="28"/>
        </w:rPr>
        <w:t>映襯：◎千里江陵一日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溫蒂和孩子們一起過著新奇又刺激的生活，雖然每天都</w:t>
      </w:r>
    </w:p>
    <w:p>
      <w:pPr>
        <w:pStyle w:val="Normal"/>
        <w:spacing w:lineRule="exact" w:line="400"/>
        <w:ind w:left="1526" w:hanging="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有新的經歷、</w:t>
      </w:r>
      <w:r>
        <w:rPr>
          <w:rFonts w:ascii="New Gulim;Batang" w:hAnsi="New Gulim;Batang" w:cs="New Gulim;Batang"/>
          <w:sz w:val="28"/>
          <w:szCs w:val="28"/>
          <w:u w:val="single"/>
        </w:rPr>
        <w:t>有時充滿奇趣，有時驚心動魄</w:t>
      </w:r>
      <w:r>
        <w:rPr>
          <w:rFonts w:ascii="New Gulim;Batang" w:hAnsi="New Gulim;Batang" w:cs="New Gulim;Batang"/>
          <w:sz w:val="28"/>
          <w:szCs w:val="28"/>
        </w:rPr>
        <w:t>，與現實生活的平淡無趣，簡直天壤之別。（＋類疊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引用：◎「患難見真情」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「有難同當」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設問：◎問渠哪得清如許？為有源頭活水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心為什麼能夠「清如許」？就是因為</w:t>
      </w:r>
      <w:r>
        <w:rPr>
          <w:rFonts w:ascii="New Gulim;Batang" w:hAnsi="New Gulim;Batang" w:cs="New Gulim;Batang"/>
          <w:sz w:val="28"/>
          <w:szCs w:val="28"/>
          <w:u w:val="single"/>
        </w:rPr>
        <w:t>不斷讀書、不斷學習</w:t>
      </w:r>
      <w:r>
        <w:rPr>
          <w:rFonts w:ascii="New Gulim;Batang" w:hAnsi="New Gulim;Batang" w:cs="New Gulim;Batang"/>
          <w:sz w:val="28"/>
          <w:szCs w:val="28"/>
        </w:rPr>
        <w:t>，有</w:t>
      </w:r>
      <w:r>
        <w:rPr>
          <w:rFonts w:ascii="New Gulim;Batang" w:hAnsi="New Gulim;Batang" w:cs="New Gulim;Batang"/>
          <w:sz w:val="28"/>
          <w:szCs w:val="28"/>
          <w:u w:val="single"/>
        </w:rPr>
        <w:t>源源不絕</w:t>
      </w:r>
      <w:r>
        <w:rPr>
          <w:rFonts w:ascii="New Gulim;Batang" w:hAnsi="New Gulim;Batang" w:cs="New Gulim;Batang"/>
          <w:sz w:val="28"/>
          <w:szCs w:val="28"/>
        </w:rPr>
        <w:t>的「活水」補充的緣故。（＋類疊）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8</w:t>
      </w:r>
      <w:r>
        <w:rPr>
          <w:rFonts w:ascii="New Gulim;Batang" w:hAnsi="New Gulim;Batang" w:cs="New Gulim;Batang"/>
          <w:sz w:val="28"/>
          <w:szCs w:val="28"/>
        </w:rPr>
        <w:t>對偶：◎描寫的是壯麗的美景，抒發的是愉悅的心情。</w:t>
      </w:r>
    </w:p>
    <w:p>
      <w:pPr>
        <w:pStyle w:val="Normal"/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飛上天、穿過雲。</w:t>
      </w:r>
    </w:p>
    <w:p>
      <w:pPr>
        <w:pStyle w:val="Normal"/>
        <w:spacing w:lineRule="exact" w:line="400"/>
        <w:ind w:left="840" w:hanging="840"/>
        <w:rPr/>
      </w:pPr>
      <w:r>
        <w:rPr>
          <w:rFonts w:cs="New Gulim;Batang" w:ascii="New Gulim;Batang" w:hAnsi="New Gulim;Batang"/>
          <w:sz w:val="28"/>
          <w:szCs w:val="28"/>
        </w:rPr>
        <w:t>09</w:t>
      </w:r>
      <w:r>
        <w:rPr>
          <w:rFonts w:ascii="New Gulim;Batang" w:hAnsi="New Gulim;Batang" w:cs="New Gulim;Batang"/>
          <w:sz w:val="28"/>
          <w:szCs w:val="28"/>
        </w:rPr>
        <w:t>類疊</w:t>
      </w:r>
      <w:r>
        <w:rPr>
          <w:rFonts w:ascii="New Gulim;Batang" w:hAnsi="New Gulim;Batang" w:cs="New Gulim;Batang"/>
          <w:sz w:val="28"/>
          <w:szCs w:val="28"/>
        </w:rPr>
        <w:t>：◎</w:t>
      </w:r>
      <w:r>
        <w:rPr>
          <w:rFonts w:ascii="New Gulim;Batang" w:hAnsi="New Gulim;Batang" w:cs="New Gulim;Batang"/>
          <w:sz w:val="28"/>
          <w:szCs w:val="28"/>
        </w:rPr>
        <w:t>源源不斷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新細明體;PMingLiU" w:hAnsi="新細明體;PMingLiU" w:cs="New Gulim;Batang"/>
          <w:sz w:val="28"/>
          <w:szCs w:val="28"/>
        </w:rPr>
        <w:t>◎</w:t>
      </w:r>
      <w:r>
        <w:rPr>
          <w:rFonts w:ascii="新細明體;PMingLiU" w:hAnsi="新細明體;PMingLiU" w:cs="New Gulim;Batang"/>
          <w:sz w:val="28"/>
          <w:szCs w:val="28"/>
        </w:rPr>
        <w:t xml:space="preserve">輕輕  ◎不斷讀書、不斷學習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源源不絕  ◎閃閃  ◎一波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有時充滿奇趣，有時驚心動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10</w:t>
      </w:r>
      <w:r>
        <w:rPr>
          <w:rFonts w:ascii="New Gulim;Batang" w:hAnsi="New Gulim;Batang" w:cs="New Gulim;Batang"/>
          <w:sz w:val="28"/>
          <w:szCs w:val="28"/>
        </w:rPr>
        <w:t>誇飾：◎輕舟已過萬重山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三、四課修辭講義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譬喻：◎翻開它們，就好像走進了知識的寶庫，展開</w:t>
      </w:r>
      <w:r>
        <w:rPr>
          <w:rFonts w:ascii="New Gulim;Batang" w:hAnsi="New Gulim;Batang" w:cs="New Gulim;Batang"/>
          <w:sz w:val="28"/>
          <w:szCs w:val="28"/>
          <w:u w:val="single"/>
        </w:rPr>
        <w:t>一趟又一趟</w:t>
      </w:r>
      <w:r>
        <w:rPr>
          <w:rFonts w:ascii="New Gulim;Batang" w:hAnsi="New Gulim;Batang" w:cs="New Gulim;Batang"/>
          <w:sz w:val="28"/>
          <w:szCs w:val="28"/>
        </w:rPr>
        <w:t>新奇的尋寶之旅（＋類疊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轉化：◎爸爸的話溫暖了老師的心（擬虛為實）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排比：◎想知道海底探險的滋味嗎？你想認識非洲的動物嗎？你想了解全球暖化的嚴重性嗎？（＋連續設問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當孫悟空拔下身上的毫毛，用嘴一吹，會發生什麼變化呢？當武松在景陽岡遇上了老虎，他會有怎樣的遭遇呢？當魯賓遜漂流到荒島上，他一個人要怎麼生活呢？（＋設問）</w:t>
      </w:r>
    </w:p>
    <w:p>
      <w:pPr>
        <w:pStyle w:val="Normal"/>
        <w:spacing w:lineRule="exact" w:line="400"/>
        <w:ind w:left="1400" w:hanging="140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鑲嵌：◎一左一右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新細明體;PMingLiU" w:hAnsi="新細明體;PMingLiU" w:cs="New Gulim;Batang"/>
          <w:sz w:val="28"/>
          <w:szCs w:val="28"/>
        </w:rPr>
        <w:t>視覺摹寫：◎</w:t>
      </w:r>
      <w:r>
        <w:rPr>
          <w:rFonts w:ascii="New Gulim;Batang" w:hAnsi="New Gulim;Batang" w:cs="New Gulim;Batang"/>
          <w:sz w:val="28"/>
          <w:szCs w:val="28"/>
        </w:rPr>
        <w:t>我們搭火車穿過綠油油的農場和百花盛開的原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看見一位戴著寬邊帽，留著白鬍子的老爺爺，拄著柺杖，緩緩的從斜坡上走下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爸爸幫老師把麵包撕碎，又替他切肉。由於心情激動，老師拿著杯子的手抖動得更厲害，葡萄酒灑落胸前，爸爸拿著餐巾細心的幫他擦乾淨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示現（追述）：◎我記得你二年級時得了胃炎，我還去看你。啊！這好像是不久前才發生的事，不知不覺間我已經這麼老了</w:t>
      </w:r>
      <w:r>
        <w:rPr>
          <w:rFonts w:ascii="New Gulim;Batang" w:hAnsi="New Gulim;Batang" w:cs="New Gulim;Batang"/>
          <w:sz w:val="28"/>
          <w:szCs w:val="28"/>
        </w:rPr>
        <w:t>……</w:t>
      </w:r>
      <w:r>
        <w:rPr>
          <w:rFonts w:ascii="New Gulim;Batang" w:hAnsi="New Gulim;Batang" w:cs="New Gulim;Batang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/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映襯：◎看見獻身教育六十年的老師，現在只剩下孤零零的一個人和簡陋的斗室，爸爸臉上不禁露出悲傷的神情。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8</w:t>
      </w:r>
      <w:r>
        <w:rPr>
          <w:rFonts w:ascii="New Gulim;Batang" w:hAnsi="New Gulim;Batang" w:cs="New Gulim;Batang"/>
          <w:sz w:val="28"/>
          <w:szCs w:val="28"/>
        </w:rPr>
        <w:t>引用：◎古人說：「開卷有益」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9</w:t>
      </w:r>
      <w:r>
        <w:rPr>
          <w:rFonts w:ascii="New Gulim;Batang" w:hAnsi="New Gulim;Batang" w:cs="New Gulim;Batang"/>
          <w:sz w:val="28"/>
          <w:szCs w:val="28"/>
        </w:rPr>
        <w:t>類疊</w:t>
      </w:r>
      <w:r>
        <w:rPr>
          <w:rFonts w:ascii="New Gulim;Batang" w:hAnsi="New Gulim;Batang" w:cs="New Gulim;Batang"/>
          <w:sz w:val="28"/>
          <w:szCs w:val="28"/>
        </w:rPr>
        <w:t>：</w:t>
      </w:r>
      <w:r>
        <w:rPr>
          <w:rFonts w:ascii="New Gulim;Batang" w:hAnsi="New Gulim;Batang" w:cs="New Gulim;Batang"/>
          <w:sz w:val="28"/>
          <w:szCs w:val="28"/>
        </w:rPr>
        <w:t>◎一趟又一趟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整整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一叢叢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輕輕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10</w:t>
      </w:r>
      <w:r>
        <w:rPr>
          <w:rFonts w:ascii="New Gulim;Batang" w:hAnsi="New Gulim;Batang" w:cs="New Gulim;Batang"/>
          <w:sz w:val="28"/>
          <w:szCs w:val="28"/>
        </w:rPr>
        <w:t>設問：◎他們勤奮的精神，是不是很值得學習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這些動植物的特性，是不是令你大開眼界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當孫悟空拔下身上的毫毛，用嘴一吹，會發生什麼變化呢？當武松在景陽岡遇上了老虎，他會有怎樣的遭遇呢？當魯賓遜漂流到荒島上，他一個人要怎麼生活呢？（＋排比）</w:t>
      </w:r>
    </w:p>
    <w:p>
      <w:pPr>
        <w:pStyle w:val="Normal"/>
        <w:spacing w:lineRule="exact" w:line="400"/>
        <w:ind w:left="124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你想知道海底探險的滋味嗎？你想認識非洲的動物嗎？你想了解全球暖化的嚴重性嗎？（＋排比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11</w:t>
      </w:r>
      <w:r>
        <w:rPr>
          <w:rFonts w:ascii="New Gulim;Batang" w:hAnsi="New Gulim;Batang" w:cs="New Gulim;Batang"/>
          <w:sz w:val="28"/>
          <w:szCs w:val="28"/>
        </w:rPr>
        <w:t>引用：◎他常說：「成功是一分天才加上九十九分努力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五、六課修辭講義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感嘆：◎這樣深濃誠摯的愛呵！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我想這絕對是父親始料未及的榮譽吧！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對偶：◎字裡行間◎苦口婆心◎耳提面命◎天長地久（句中對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呼告：◎小朋友，我祝你們進步！</w:t>
      </w:r>
    </w:p>
    <w:p>
      <w:pPr>
        <w:pStyle w:val="Normal"/>
        <w:spacing w:lineRule="exact" w:line="400"/>
        <w:ind w:left="1400" w:hanging="140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鑲嵌：◎一心一念</w:t>
      </w:r>
      <w:r>
        <w:rPr>
          <w:rFonts w:ascii="新細明體;PMingLiU" w:hAnsi="新細明體;PMingLiU" w:cs="New Gulim;Batang"/>
          <w:sz w:val="28"/>
          <w:szCs w:val="28"/>
        </w:rPr>
        <w:t xml:space="preserve">  ◎</w:t>
      </w:r>
      <w:r>
        <w:rPr>
          <w:rFonts w:ascii="New Gulim;Batang" w:hAnsi="New Gulim;Batang" w:cs="New Gulim;Batang"/>
          <w:sz w:val="28"/>
          <w:szCs w:val="28"/>
        </w:rPr>
        <w:t>今生今世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新細明體;PMingLiU" w:hAnsi="新細明體;PMingLiU" w:cs="New Gulim;Batang"/>
          <w:sz w:val="28"/>
          <w:szCs w:val="28"/>
        </w:rPr>
        <w:t>轉化：◎</w:t>
      </w:r>
      <w:r>
        <w:rPr>
          <w:rFonts w:ascii="New Gulim;Batang" w:hAnsi="New Gulim;Batang" w:cs="New Gulim;Batang"/>
          <w:sz w:val="28"/>
          <w:szCs w:val="28"/>
        </w:rPr>
        <w:t>樹梢間，蟬兒也正唱得高興。（擬人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父親的光熱變已燃盡（擬虛為實）</w:t>
      </w:r>
    </w:p>
    <w:p>
      <w:pPr>
        <w:pStyle w:val="Normal"/>
        <w:spacing w:lineRule="exact" w:line="400"/>
        <w:ind w:left="1540" w:hanging="1540"/>
        <w:rPr/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示現：◎每當吃晚飯的時候，看見妳臥室裡的電當未熄，彷彿妳在屋裡，沒出來吃飯，就想叫妳，猛然想起你不在家，就更加想念！</w:t>
      </w:r>
      <w:r>
        <w:rPr>
          <w:rFonts w:ascii="New Gulim;Batang" w:hAnsi="New Gulim;Batang" w:cs="New Gulim;Batang"/>
          <w:sz w:val="28"/>
          <w:szCs w:val="28"/>
          <w:u w:val="single"/>
        </w:rPr>
        <w:t>我們雖然相隔萬里，可是我的心是和你相連的。</w:t>
      </w:r>
      <w:r>
        <w:rPr>
          <w:rFonts w:ascii="New Gulim;Batang" w:hAnsi="New Gulim;Batang" w:cs="New Gulim;Batang"/>
          <w:sz w:val="28"/>
          <w:szCs w:val="28"/>
        </w:rPr>
        <w:t>不論做什麼事情，心中總是想起你來</w:t>
      </w:r>
      <w:r>
        <w:rPr>
          <w:rFonts w:ascii="New Gulim;Batang" w:hAnsi="New Gulim;Batang" w:cs="New Gulim;Batang"/>
          <w:sz w:val="28"/>
          <w:szCs w:val="28"/>
        </w:rPr>
        <w:t>……</w:t>
      </w:r>
      <w:r>
        <w:rPr>
          <w:rFonts w:ascii="New Gulim;Batang" w:hAnsi="New Gulim;Batang" w:cs="New Gulim;Batang"/>
          <w:sz w:val="28"/>
          <w:szCs w:val="28"/>
        </w:rPr>
        <w:t>。</w:t>
      </w:r>
    </w:p>
    <w:p>
      <w:pPr>
        <w:pStyle w:val="Normal"/>
        <w:spacing w:lineRule="exact" w:line="400"/>
        <w:ind w:left="1542" w:hanging="14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（＋映襯）</w:t>
      </w:r>
    </w:p>
    <w:p>
      <w:pPr>
        <w:pStyle w:val="Normal"/>
        <w:spacing w:lineRule="exact" w:line="400"/>
        <w:ind w:left="1540" w:hanging="1540"/>
        <w:rPr/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映襯：◎我們雖然相隔萬里，可是我的心是和你相連的。</w:t>
      </w:r>
    </w:p>
    <w:p>
      <w:pPr>
        <w:pStyle w:val="Normal"/>
        <w:spacing w:lineRule="exact" w:line="400"/>
        <w:ind w:left="1540" w:hanging="154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我們往往為了一些芝麻小事，和母親爭論不休</w:t>
      </w:r>
      <w:r>
        <w:rPr>
          <w:rFonts w:ascii="New Gulim;Batang" w:hAnsi="New Gulim;Batang" w:cs="New Gulim;Batang"/>
          <w:sz w:val="28"/>
          <w:szCs w:val="28"/>
        </w:rPr>
        <w:t>……</w:t>
      </w:r>
      <w:r>
        <w:rPr>
          <w:rFonts w:ascii="New Gulim;Batang" w:hAnsi="New Gulim;Batang" w:cs="New Gulim;Batang"/>
          <w:sz w:val="28"/>
          <w:szCs w:val="28"/>
        </w:rPr>
        <w:t>如今病榻上細細回想，使我懊悔不已。</w:t>
      </w:r>
    </w:p>
    <w:p>
      <w:pPr>
        <w:pStyle w:val="Normal"/>
        <w:spacing w:lineRule="exact" w:line="400"/>
        <w:ind w:left="1680" w:hanging="1680"/>
        <w:rPr/>
      </w:pPr>
      <w:r>
        <w:rPr>
          <w:rFonts w:cs="New Gulim;Batang" w:ascii="New Gulim;Batang" w:hAnsi="New Gulim;Batang"/>
          <w:sz w:val="28"/>
          <w:szCs w:val="28"/>
        </w:rPr>
        <w:t>08</w:t>
      </w:r>
      <w:r>
        <w:rPr>
          <w:rFonts w:ascii="New Gulim;Batang" w:hAnsi="New Gulim;Batang" w:cs="New Gulim;Batang"/>
          <w:sz w:val="28"/>
          <w:szCs w:val="28"/>
        </w:rPr>
        <w:t>譬喻：◎我跟你母親就像煤塊，不斷的燃燒著，讓你們盡可能的</w:t>
      </w:r>
    </w:p>
    <w:p>
      <w:pPr>
        <w:pStyle w:val="Normal"/>
        <w:spacing w:lineRule="exact" w:line="400"/>
        <w:ind w:firstLine="1680"/>
        <w:rPr>
          <w:rFonts w:ascii="新細明體;PMingLiU" w:hAnsi="新細明體;PMingLiU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跑遠一點！等我們變成煤渣，想幫你們也不可能了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9</w:t>
      </w:r>
      <w:r>
        <w:rPr>
          <w:rFonts w:ascii="New Gulim;Batang" w:hAnsi="New Gulim;Batang" w:cs="New Gulim;Batang"/>
          <w:sz w:val="28"/>
          <w:szCs w:val="28"/>
        </w:rPr>
        <w:t>類疊</w:t>
      </w:r>
      <w:r>
        <w:rPr>
          <w:rFonts w:ascii="New Gulim;Batang" w:hAnsi="New Gulim;Batang" w:cs="New Gulim;Batang"/>
          <w:sz w:val="28"/>
          <w:szCs w:val="28"/>
        </w:rPr>
        <w:t>：</w:t>
      </w:r>
      <w:r>
        <w:rPr>
          <w:rFonts w:ascii="New Gulim;Batang" w:hAnsi="New Gulim;Batang" w:cs="New Gulim;Batang"/>
          <w:sz w:val="28"/>
          <w:szCs w:val="28"/>
        </w:rPr>
        <w:t>◎年年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一次次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淡淡一笑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10</w:t>
      </w:r>
      <w:r>
        <w:rPr>
          <w:rFonts w:ascii="New Gulim;Batang" w:hAnsi="New Gulim;Batang" w:cs="New Gulim;Batang"/>
          <w:sz w:val="28"/>
          <w:szCs w:val="28"/>
        </w:rPr>
        <w:t>設問：◎可是哪個做母親的，不思念他離家的孩子呢？（反問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你有這個經驗嗎？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七課修辭講義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轉化：◎它傾倒在雜亂的草叢，戰慄於昨夜的驚恐。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小樹，頑抗一夜的狂風。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殘葉，抖動在風中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它一息尚存，呻吟著受創後的悲痛；它餘悸猶存，嘆息著何時才能</w:t>
      </w:r>
      <w:r>
        <w:rPr>
          <w:rFonts w:ascii="New Gulim;Batang" w:hAnsi="New Gulim;Batang" w:cs="New Gulim;Batang"/>
          <w:sz w:val="28"/>
          <w:szCs w:val="28"/>
          <w:u w:val="single"/>
        </w:rPr>
        <w:t>抬頭挺胸</w:t>
      </w:r>
      <w:r>
        <w:rPr>
          <w:rFonts w:ascii="New Gulim;Batang" w:hAnsi="New Gulim;Batang" w:cs="New Gulim;Batang"/>
          <w:sz w:val="28"/>
          <w:szCs w:val="28"/>
        </w:rPr>
        <w:t>，昂然的深向蔚藍的天空。（＋對偶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New Gulim;Batang" w:hAnsi="New Gulim;Batang" w:cs="New Gulim;Batang"/>
          <w:sz w:val="28"/>
          <w:szCs w:val="28"/>
        </w:rPr>
        <w:t>感覺它</w:t>
      </w:r>
      <w:r>
        <w:rPr>
          <w:rFonts w:ascii="New Gulim;Batang" w:hAnsi="New Gulim;Batang" w:cs="New Gulim;Batang"/>
          <w:sz w:val="28"/>
          <w:szCs w:val="28"/>
          <w:u w:val="single"/>
        </w:rPr>
        <w:t>幽幽</w:t>
      </w:r>
      <w:r>
        <w:rPr>
          <w:rFonts w:ascii="New Gulim;Batang" w:hAnsi="New Gulim;Batang" w:cs="New Gulim;Batang"/>
          <w:sz w:val="28"/>
          <w:szCs w:val="28"/>
        </w:rPr>
        <w:t>的向我傾訴（＋類疊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有朝一日，小樹將聳入雲霄，為大地撐起</w:t>
      </w:r>
      <w:r>
        <w:rPr>
          <w:rFonts w:ascii="New Gulim;Batang" w:hAnsi="New Gulim;Batang" w:cs="New Gulim;Batang"/>
          <w:sz w:val="28"/>
          <w:szCs w:val="28"/>
          <w:u w:val="single"/>
        </w:rPr>
        <w:t>碧綠的天幕</w:t>
      </w:r>
      <w:r>
        <w:rPr>
          <w:rFonts w:ascii="New Gulim;Batang" w:hAnsi="New Gulim;Batang" w:cs="New Gulim;Batang"/>
          <w:sz w:val="28"/>
          <w:szCs w:val="28"/>
        </w:rPr>
        <w:t>。</w:t>
      </w:r>
    </w:p>
    <w:p>
      <w:pPr>
        <w:pStyle w:val="Normal"/>
        <w:spacing w:lineRule="exact" w:line="400"/>
        <w:ind w:left="1245" w:hanging="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（＋示現）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對偶：◎枝幹，斷裂在路旁；</w:t>
      </w:r>
      <w:r>
        <w:rPr>
          <w:rFonts w:ascii="New Gulim;Batang" w:hAnsi="New Gulim;Batang" w:cs="New Gulim;Batang"/>
          <w:sz w:val="28"/>
          <w:szCs w:val="28"/>
          <w:u w:val="single"/>
        </w:rPr>
        <w:t>殘葉，抖動在風中</w:t>
      </w:r>
      <w:r>
        <w:rPr>
          <w:rFonts w:ascii="New Gulim;Batang" w:hAnsi="New Gulim;Batang" w:cs="New Gulim;Batang"/>
          <w:sz w:val="28"/>
          <w:szCs w:val="28"/>
        </w:rPr>
        <w:t>。（＋轉化）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尋幽踏青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抬頭挺胸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根深葉茂（句中對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期待春天的雨露，使它</w:t>
      </w:r>
      <w:r>
        <w:rPr>
          <w:rFonts w:ascii="New Gulim;Batang" w:hAnsi="New Gulim;Batang" w:cs="New Gulim;Batang"/>
          <w:sz w:val="28"/>
          <w:szCs w:val="28"/>
          <w:u w:val="single"/>
        </w:rPr>
        <w:t>根深葉茂</w:t>
      </w:r>
      <w:r>
        <w:rPr>
          <w:rFonts w:ascii="New Gulim;Batang" w:hAnsi="New Gulim;Batang" w:cs="New Gulim;Batang"/>
          <w:sz w:val="28"/>
          <w:szCs w:val="28"/>
        </w:rPr>
        <w:t>；盼望溫馨的陽光，讓它</w:t>
      </w:r>
      <w:r>
        <w:rPr>
          <w:rFonts w:ascii="New Gulim;Batang" w:hAnsi="New Gulim;Batang" w:cs="New Gulim;Batang"/>
          <w:sz w:val="28"/>
          <w:szCs w:val="28"/>
          <w:u w:val="single"/>
        </w:rPr>
        <w:t>壯如鋼骨</w:t>
      </w:r>
      <w:r>
        <w:rPr>
          <w:rFonts w:ascii="New Gulim;Batang" w:hAnsi="New Gulim;Batang" w:cs="New Gulim;Batang"/>
          <w:sz w:val="28"/>
          <w:szCs w:val="28"/>
        </w:rPr>
        <w:t>。（＋對偶）（＋譬喻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類疊：◎人來人往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幽幽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小心翼翼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譬喻：◎我扶起了這棵小樹，像扶起知心好友</w:t>
      </w:r>
    </w:p>
    <w:p>
      <w:pPr>
        <w:pStyle w:val="Normal"/>
        <w:spacing w:lineRule="exact" w:line="400"/>
        <w:ind w:left="1400" w:hanging="1400"/>
        <w:rPr>
          <w:rFonts w:ascii="新細明體;PMingLiU" w:hAnsi="新細明體;PMingLiU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壯如鋼骨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新細明體;PMingLiU" w:hAnsi="新細明體;PMingLiU" w:cs="New Gulim;Batang"/>
          <w:sz w:val="28"/>
          <w:szCs w:val="28"/>
        </w:rPr>
        <w:t>視覺摹寫：◎盎然的翠綠（＋借代）</w:t>
      </w:r>
    </w:p>
    <w:p>
      <w:pPr>
        <w:pStyle w:val="Normal"/>
        <w:spacing w:lineRule="exact" w:line="400"/>
        <w:ind w:firstLine="1680"/>
        <w:rPr>
          <w:rFonts w:ascii="New Gulim;Batang" w:hAnsi="New Gulim;Batang" w:cs="New Gulim;Batang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碧綠的天幕</w:t>
      </w:r>
    </w:p>
    <w:p>
      <w:pPr>
        <w:pStyle w:val="Normal"/>
        <w:spacing w:lineRule="exact" w:line="400"/>
        <w:ind w:left="1260" w:hanging="126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借代：◎</w:t>
      </w:r>
      <w:r>
        <w:rPr>
          <w:rFonts w:ascii="新細明體;PMingLiU" w:hAnsi="新細明體;PMingLiU" w:cs="New Gulim;Batang"/>
          <w:sz w:val="28"/>
          <w:szCs w:val="28"/>
        </w:rPr>
        <w:t>盎然的翠綠（＋視覺摹寫）</w:t>
      </w:r>
    </w:p>
    <w:p>
      <w:pPr>
        <w:pStyle w:val="Normal"/>
        <w:spacing w:lineRule="exact" w:line="400"/>
        <w:ind w:left="1540" w:hanging="154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示現：◎有朝一日，小樹將聳入雲霄，為大地撐起</w:t>
      </w:r>
      <w:r>
        <w:rPr>
          <w:rFonts w:ascii="New Gulim;Batang" w:hAnsi="New Gulim;Batang" w:cs="New Gulim;Batang"/>
          <w:sz w:val="28"/>
          <w:szCs w:val="28"/>
          <w:u w:val="single"/>
        </w:rPr>
        <w:t>碧綠的天幕</w:t>
      </w:r>
      <w:r>
        <w:rPr>
          <w:rFonts w:ascii="New Gulim;Batang" w:hAnsi="New Gulim;Batang" w:cs="New Gulim;Batang"/>
          <w:sz w:val="28"/>
          <w:szCs w:val="28"/>
        </w:rPr>
        <w:t>。（＋轉化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605"/>
        </w:tabs>
        <w:ind w:left="1605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605"/>
        </w:tabs>
        <w:ind w:left="1605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1605"/>
        </w:tabs>
        <w:ind w:left="160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New Gulim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New Gulim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5:00Z</dcterms:created>
  <dc:creator>Deng Yushan</dc:creator>
  <dc:description/>
  <cp:keywords/>
  <dc:language>en-US</dc:language>
  <cp:lastModifiedBy>user</cp:lastModifiedBy>
  <cp:lastPrinted>2012-02-29T09:26:00Z</cp:lastPrinted>
  <dcterms:modified xsi:type="dcterms:W3CDTF">2012-02-29T02:17:00Z</dcterms:modified>
  <cp:revision>3</cp:revision>
  <dc:subject/>
  <dc:title>國語第一課解釋考卷  年  班  號 姓名：</dc:title>
</cp:coreProperties>
</file>