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「英語免修」與「隨班自學英語」辦法說明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6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鑒於有些學生英語程度已超越課本的學習內容，但成績未達英語課程免修的條件，或是家長無法於課程期間自負學生安全責任，多年來，靜嬋老師提供學生「隨班自學英語」的方式，但本校其他英語教師不一定有此做法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將現行學校制度中的「英語免修辦法」與變通的「隨班自學英語方式」做一比較，使申請者易於理解二者之異同，方便適時提出申請。若有任何疑問，請聯絡陳靜嬋老師。學校科任研究室電話</w:t>
      </w:r>
      <w:r>
        <w:rPr>
          <w:rFonts w:eastAsia="標楷體" w:cs="標楷體" w:ascii="標楷體" w:hAnsi="標楷體"/>
          <w:sz w:val="28"/>
          <w:szCs w:val="28"/>
        </w:rPr>
        <w:t>2363-2077 x 7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英語免修辦法」與「隨班自學英語方式」比較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免修辦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班自學英語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英語成績，達同年級學生成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百分之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覺課本內容過於簡單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家長於</w:t>
            </w:r>
            <w:r>
              <w:rPr>
                <w:rFonts w:eastAsia="標楷體" w:cs="標楷體" w:ascii="標楷體" w:hAnsi="標楷體"/>
                <w:sz w:val="28"/>
              </w:rPr>
              <w:t>2010/9/13</w:t>
            </w:r>
            <w:r>
              <w:rPr>
                <w:rFonts w:ascii="標楷體" w:hAnsi="標楷體" w:cs="標楷體" w:eastAsia="標楷體"/>
                <w:sz w:val="28"/>
              </w:rPr>
              <w:t>前，向學校輔導室特教組提出申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起兩星期內，自己向英語老師申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程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填寫申請表及學習輔導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檢附相關證明文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以口頭向英語老師申請即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鑑定作業程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：筆試和口試該學期英語教材內容。筆試和口試成績平均達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複審：召開複審會議，由甄別小組核定通過初審標準之名單；審核學習輔導計畫；評定免修課程之學期成績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和口試該學期英語教材內容。筆試和口試成績平均達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。與申請英語免修者，在同一時間考試，逾期則無法補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複審會議結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輔導室特教組以書面通知申請學生家長和英語老師複審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免修課程成績評定之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老師以書面通知家長，請家長書明自學計畫內容，並請學生攜帶自學教材讓老師過目。老師經與家長溝通後，決定自學者學習方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修審核通過後，課程期間由家長自負學生安全責任。多數家長會陪同孩子於學校圖書館進行英語自學計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老師安排自學者在英語課時，坐在最後一排，自行學習適合其程度之英語教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過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免修課程之學生須確實執行所提之學習輔導計畫，倘若觀察評量發現適應不良及無繼續免修之建議情形，則召開個案會議，檢討是否適合繼續施行，必要時得回原班學習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避免影響其他同學上課，自學者主要以閱讀、寫作或作業練習為學習內容。若無法安靜自學、多次未帶英語教材或做其他非英語學習之事務者，將通知家長，立即停止其自學。兩次將英語教室書櫃弄亂或公用英語教材亂放未歸位者，也立即停止自學。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評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初審之筆試和口試成績平均，做為該學期英語成績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類自學之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閱讀自學者，期中考前繳交一篇閱讀心得報告，做為期中考成績。期末口試則須從平時閱讀書中，擷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單字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精句，寫在單字句型表中，做為期末口試之單字、句型範圍。此外，請自學者攜帶該學期所閱讀之教材，老師會從中選擇一本中的一段落，請自學者唸出來並解釋段落大意。再請自學者說明整本書的大意、喜好的人物和個人感想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寫作者，在期中考前每兩周繳交一篇作文，至少三篇。期末考前再繳交三篇作文，做為期末考成績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自學教材作業練習者，請在期中及期末各繳交一次作業本。</w:t>
            </w:r>
          </w:p>
          <w:p>
            <w:pPr>
              <w:pStyle w:val="Normal"/>
              <w:spacing w:lineRule="atLeast" w:line="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行課外閱讀者，所閱讀的書籍和所擷取的單字、句型應高於該學期英語課本的程度。採行作業練習者，其內容也應高於該學期英語課本的程度。</w:t>
            </w:r>
          </w:p>
          <w:p>
            <w:pPr>
              <w:pStyle w:val="Normal"/>
              <w:spacing w:lineRule="atLeast" w:line="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繳交之閱讀心得或作文，請打字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送至老師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jeanchen49@hot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投稿「今日龍安」。若不願投稿者，可寫在海報紙上，加上插圖，以便展示於英語教室，供大家學習。</w:t>
            </w:r>
          </w:p>
          <w:p>
            <w:pPr>
              <w:pStyle w:val="Normal"/>
              <w:spacing w:lineRule="atLeast" w:line="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閱讀心得、作文或作業請按時繳交，若有延遲，每遲交一天扣一分之外，若遲交一週以上，將立取消自學資格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9:00Z</dcterms:created>
  <dc:creator>user</dc:creator>
  <dc:description/>
  <cp:keywords/>
  <dc:language>en-US</dc:language>
  <cp:lastModifiedBy>school</cp:lastModifiedBy>
  <cp:lastPrinted>2010-09-17T14:17:00Z</cp:lastPrinted>
  <dcterms:modified xsi:type="dcterms:W3CDTF">2012-02-16T02:59:00Z</dcterms:modified>
  <cp:revision>4</cp:revision>
  <dc:subject/>
  <dc:title>自學</dc:title>
</cp:coreProperties>
</file>