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 sera, sera (whatever will be, will be) Doris Day</w:t>
      </w:r>
      <w:r>
        <w:rPr/>
        <w:t>世事難預料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tw.knowledge.yahoo.com/question/question?qid=1205071813011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桃樂絲</w:t>
      </w:r>
      <w:r>
        <w:rPr>
          <w:rStyle w:val="InternetLink"/>
        </w:rPr>
        <w:fldChar w:fldCharType="end"/>
      </w:r>
      <w:r>
        <w:rPr/>
        <w:t>黛</w:t>
      </w:r>
      <w:r>
        <w:rPr/>
        <w:br/>
        <w:t>When I was just a little girl</w:t>
      </w:r>
      <w:r>
        <w:rPr/>
        <w:t>當我還是個小女孩</w:t>
      </w:r>
      <w:r>
        <w:rPr/>
        <w:br/>
        <w:t xml:space="preserve">I asked my mother: "What will I be? </w:t>
      </w:r>
      <w:r>
        <w:rPr/>
        <w:t>我問媽媽：我以後會做什麼呢？</w:t>
      </w:r>
      <w:r>
        <w:rPr/>
        <w:br/>
        <w:t xml:space="preserve">Will I be pretty? </w:t>
      </w:r>
      <w:r>
        <w:rPr/>
        <w:t>我會很漂亮嗎？</w:t>
      </w:r>
      <w:r>
        <w:rPr/>
        <w:br/>
        <w:t xml:space="preserve">Will I be rich?" </w:t>
      </w:r>
      <w:r>
        <w:rPr/>
        <w:t>我會很有錢嗎？</w:t>
      </w:r>
      <w:r>
        <w:rPr/>
        <w:br/>
        <w:t xml:space="preserve">Here's what she said to me: </w:t>
      </w:r>
      <w:r>
        <w:rPr/>
        <w:t>媽媽回答我說：</w:t>
      </w:r>
      <w:r>
        <w:rPr/>
        <w:br/>
        <w:t>"Que sera, sera</w:t>
      </w:r>
      <w:r>
        <w:rPr/>
        <w:t>世事多變化</w:t>
      </w:r>
      <w:r>
        <w:rPr/>
        <w:br/>
        <w:t>Whatever will be, will be</w:t>
      </w:r>
      <w:r>
        <w:rPr/>
        <w:t>世事難預料</w:t>
      </w:r>
      <w:r>
        <w:rPr>
          <w:rFonts w:eastAsia="Times New Roman"/>
        </w:rPr>
        <w:t xml:space="preserve"> </w:t>
      </w:r>
      <w:r>
        <w:rPr/>
        <w:br/>
        <w:t>The future's not ours to see</w:t>
      </w:r>
      <w:r>
        <w:rPr/>
        <w:t>未來不是我們能夠預見的</w:t>
      </w:r>
      <w:r>
        <w:rPr/>
        <w:br/>
        <w:t xml:space="preserve">Que sera, sera </w:t>
      </w:r>
      <w:r>
        <w:rPr/>
        <w:t>世事多變化</w:t>
      </w:r>
      <w:r>
        <w:rPr/>
        <w:br/>
        <w:t>What will be, will be"</w:t>
      </w:r>
      <w:r>
        <w:rPr/>
        <w:t>世事難預料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rPr/>
      </w:pPr>
      <w:r>
        <w:rPr/>
        <w:t>When I was just a child in school</w:t>
      </w:r>
      <w:r>
        <w:rPr/>
        <w:t>當我上了小學以後</w:t>
      </w:r>
      <w:r>
        <w:rPr>
          <w:rFonts w:eastAsia="Times New Roman"/>
        </w:rPr>
        <w:t xml:space="preserve"> </w:t>
      </w:r>
      <w:r>
        <w:rPr/>
        <w:br/>
        <w:t xml:space="preserve">I asked my teacher, "What will I try? </w:t>
      </w:r>
      <w:r>
        <w:rPr/>
        <w:t>我問老師：我將學會什麼？</w:t>
      </w:r>
      <w:r>
        <w:rPr>
          <w:rFonts w:eastAsia="Times New Roman"/>
        </w:rPr>
        <w:t xml:space="preserve"> </w:t>
      </w:r>
      <w:r>
        <w:rPr/>
        <w:br/>
        <w:t>Should I paint pictures"</w:t>
      </w:r>
      <w:r>
        <w:rPr/>
        <w:t>我會學畫畫嗎？</w:t>
      </w:r>
      <w:r>
        <w:rPr>
          <w:rFonts w:eastAsia="Times New Roman"/>
        </w:rPr>
        <w:t xml:space="preserve"> </w:t>
      </w:r>
      <w:r>
        <w:rPr/>
        <w:br/>
        <w:t xml:space="preserve">Should I sing songs?" </w:t>
      </w:r>
      <w:r>
        <w:rPr/>
        <w:t>我會學唱歌嗎？</w:t>
      </w:r>
      <w:r>
        <w:rPr>
          <w:rFonts w:eastAsia="Times New Roman"/>
        </w:rPr>
        <w:t xml:space="preserve"> </w:t>
      </w:r>
      <w:r>
        <w:rPr/>
        <w:br/>
        <w:t xml:space="preserve">This was her wise reply: </w:t>
      </w:r>
      <w:r>
        <w:rPr/>
        <w:t>她機智的回答我說：</w:t>
      </w:r>
      <w:r>
        <w:rPr/>
        <w:br/>
        <w:t>"Que sera, sera</w:t>
      </w:r>
      <w:r>
        <w:rPr/>
        <w:t>世事多變化</w:t>
      </w:r>
      <w:r>
        <w:rPr/>
        <w:br/>
        <w:t>Whatever will be, will be</w:t>
      </w:r>
      <w:r>
        <w:rPr/>
        <w:t>世事難預料</w:t>
      </w:r>
      <w:r>
        <w:rPr>
          <w:rFonts w:eastAsia="Times New Roman"/>
        </w:rPr>
        <w:t xml:space="preserve"> </w:t>
      </w:r>
      <w:r>
        <w:rPr/>
        <w:br/>
        <w:t>The future's not ours to see</w:t>
      </w:r>
      <w:r>
        <w:rPr/>
        <w:t>未來不是我們能夠預見的</w:t>
      </w:r>
      <w:r>
        <w:rPr/>
        <w:br/>
        <w:t xml:space="preserve">Que sera, sera </w:t>
      </w:r>
      <w:r>
        <w:rPr/>
        <w:t>世事多變化</w:t>
      </w:r>
      <w:r>
        <w:rPr/>
        <w:br/>
        <w:t>What will be, will be"</w:t>
      </w:r>
      <w:r>
        <w:rPr/>
        <w:t>世事難預料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rPr/>
      </w:pPr>
      <w:r>
        <w:rPr/>
        <w:t>When I grew up and fell in love</w:t>
      </w:r>
      <w:r>
        <w:rPr/>
        <w:t>當我長大，談了戀愛</w:t>
      </w:r>
      <w:r>
        <w:rPr>
          <w:rFonts w:eastAsia="Times New Roman"/>
        </w:rPr>
        <w:t xml:space="preserve"> </w:t>
      </w:r>
      <w:r>
        <w:rPr/>
        <w:br/>
        <w:t xml:space="preserve">I asked my sweetheart, "What lies ahead? </w:t>
      </w:r>
      <w:r>
        <w:rPr/>
        <w:t>我問我的甜心：未來的路會怎樣呢？</w:t>
      </w:r>
      <w:r>
        <w:rPr>
          <w:rFonts w:eastAsia="Times New Roman"/>
        </w:rPr>
        <w:t xml:space="preserve"> </w:t>
      </w:r>
      <w:r>
        <w:rPr/>
        <w:br/>
        <w:t>Will we have rainbows</w:t>
      </w:r>
      <w:r>
        <w:rPr/>
        <w:t>我倆是否能擁有七色彩虹？</w:t>
      </w:r>
      <w:r>
        <w:rPr/>
        <w:br/>
        <w:t xml:space="preserve">Day after day?" </w:t>
      </w:r>
      <w:r>
        <w:rPr/>
        <w:t>歲歲年年？</w:t>
      </w:r>
      <w:r>
        <w:rPr/>
        <w:br/>
        <w:t xml:space="preserve">Here's what my sweetheart said: </w:t>
      </w:r>
      <w:r>
        <w:rPr/>
        <w:t>我的甜心回答我說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"Que sera, sera</w:t>
      </w:r>
      <w:r>
        <w:rPr/>
        <w:t>世事多變化</w:t>
      </w:r>
      <w:r>
        <w:rPr/>
        <w:br/>
        <w:t>Whatever will be, will be</w:t>
      </w:r>
      <w:r>
        <w:rPr/>
        <w:t>世事難預料</w:t>
      </w:r>
      <w:r>
        <w:rPr>
          <w:rFonts w:eastAsia="Times New Roman"/>
        </w:rPr>
        <w:t xml:space="preserve"> </w:t>
      </w:r>
      <w:r>
        <w:rPr/>
        <w:br/>
        <w:t>The future's not ours to see</w:t>
      </w:r>
      <w:r>
        <w:rPr/>
        <w:t>未來不是我們能夠預見的</w:t>
      </w:r>
      <w:r>
        <w:rPr/>
        <w:br/>
        <w:t xml:space="preserve">Que sera, sera </w:t>
      </w:r>
      <w:r>
        <w:rPr/>
        <w:t>世事多變化</w:t>
      </w:r>
      <w:r>
        <w:rPr/>
        <w:br/>
        <w:t>What will be, will be"</w:t>
      </w:r>
      <w:r>
        <w:rPr/>
        <w:t>世事難預料</w:t>
      </w:r>
      <w:r>
        <w:rPr>
          <w:rFonts w:eastAsia="Times New Roman"/>
        </w:rPr>
        <w:t xml:space="preserve"> </w:t>
      </w:r>
      <w:r>
        <w:rPr/>
        <w:br/>
        <w:br/>
        <w:t>Now I have children of my own</w:t>
      </w:r>
      <w:r>
        <w:rPr/>
        <w:t>如今我兒女成群</w:t>
      </w:r>
      <w:r>
        <w:rPr/>
        <w:br/>
        <w:t xml:space="preserve">They ask their mother, "What will I be?" </w:t>
      </w:r>
      <w:r>
        <w:rPr/>
        <w:t>他們問我：我以後會做什麼呢？</w:t>
      </w:r>
      <w:r>
        <w:rPr/>
        <w:br/>
        <w:t xml:space="preserve">Will I be handsome? </w:t>
      </w:r>
      <w:r>
        <w:rPr/>
        <w:t>我會長得很帥嗎？</w:t>
      </w:r>
      <w:r>
        <w:rPr>
          <w:rFonts w:eastAsia="Times New Roman"/>
        </w:rPr>
        <w:t xml:space="preserve"> </w:t>
      </w:r>
      <w:r>
        <w:rPr/>
        <w:br/>
        <w:t xml:space="preserve">Will I be rich?" </w:t>
      </w:r>
      <w:r>
        <w:rPr/>
        <w:t>我會很有錢嗎？</w:t>
      </w:r>
      <w:r>
        <w:rPr/>
        <w:br/>
        <w:t xml:space="preserve">I tell them tenderly: </w:t>
      </w:r>
      <w:r>
        <w:rPr/>
        <w:t>我溫柔的告訴他們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"Que sera, sera</w:t>
      </w:r>
      <w:r>
        <w:rPr/>
        <w:t>世事多變化</w:t>
      </w:r>
      <w:r>
        <w:rPr/>
        <w:br/>
        <w:t>Whatever will be, will be</w:t>
      </w:r>
      <w:r>
        <w:rPr/>
        <w:t>世事難預料</w:t>
      </w:r>
      <w:r>
        <w:rPr>
          <w:rFonts w:eastAsia="Times New Roman"/>
        </w:rPr>
        <w:t xml:space="preserve"> </w:t>
      </w:r>
      <w:r>
        <w:rPr/>
        <w:br/>
        <w:t>The future's not ours to see</w:t>
      </w:r>
      <w:r>
        <w:rPr/>
        <w:t>未來不是我們能夠預見的</w:t>
      </w:r>
      <w:r>
        <w:rPr/>
        <w:br/>
        <w:t xml:space="preserve">Que sera, sera </w:t>
      </w:r>
      <w:r>
        <w:rPr/>
        <w:t>世事多變化</w:t>
      </w:r>
      <w:r>
        <w:rPr/>
        <w:br/>
        <w:t>What will be, will be"</w:t>
      </w:r>
      <w:r>
        <w:rPr/>
        <w:t>世事難預料</w:t>
      </w:r>
      <w:r>
        <w:rPr>
          <w:rFonts w:eastAsia="Times New Roman"/>
        </w:rPr>
        <w:t xml:space="preserve"> </w:t>
      </w:r>
      <w:r>
        <w:rPr/>
        <w:br/>
        <w:br/>
        <w:t xml:space="preserve">(written by Jay Livingston &amp; Ray Evans) </w:t>
        <w:br/>
      </w:r>
    </w:p>
    <w:p>
      <w:pPr>
        <w:pStyle w:val="Normal"/>
        <w:rPr/>
      </w:pPr>
      <w:r>
        <w:rPr/>
        <w:t>這首旋律簡單、琅琅上口的老歌，是影壇享負盛名的緊張大師希區考克（</w:t>
      </w:r>
      <w:r>
        <w:rPr/>
        <w:t>Alfred Hitchcock</w:t>
      </w:r>
      <w:r>
        <w:rPr/>
        <w:t>）的作品「擒兇記」（</w:t>
      </w:r>
      <w:r>
        <w:rPr/>
        <w:t>The man who knew too much</w:t>
      </w:r>
      <w:r>
        <w:rPr/>
        <w:t>）的主題曲，而這部一九五六年的電影又是他重拍自己一九三四年的舊作而成，不過演員請來當時的大明星桃樂絲黛和詹姆斯史都華擔綱演出。桃樂絲黛一直是美國人喜愛的影歌雙棲藝人，理所當然主唱了這部電影的主題曲，歌名</w:t>
      </w:r>
      <w:r>
        <w:rPr/>
        <w:t>Que sera, sera</w:t>
      </w:r>
      <w:r>
        <w:rPr/>
        <w:t>並非英文，而是西班牙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引自</w:t>
      </w:r>
      <w:r>
        <w:rPr/>
        <w:t>http://tw.knowledge.yahoo.com/question/question?qid=12050718130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1:52:00Z</dcterms:created>
  <dc:creator>school</dc:creator>
  <dc:description/>
  <cp:keywords/>
  <dc:language>en-US</dc:language>
  <cp:lastModifiedBy>school</cp:lastModifiedBy>
  <dcterms:modified xsi:type="dcterms:W3CDTF">2011-12-08T02:05:00Z</dcterms:modified>
  <cp:revision>4</cp:revision>
  <dc:subject/>
  <dc:title>Que sera, sera (whatever will be, will be) Doris Day</dc:title>
</cp:coreProperties>
</file>