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5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52"/>
          <w:bdr w:val="single" w:sz="4" w:space="0" w:color="000000"/>
        </w:rPr>
        <w:t xml:space="preserve">美麗新「視」界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臺北市大安區金華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訓導處衛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單元名稱：美麗新「視」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資料出處：國小學童視力保健手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目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綱指標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Cs w:val="18"/>
        </w:rPr>
        <w:t xml:space="preserve">1-1-1 </w:t>
      </w:r>
      <w:r>
        <w:rPr>
          <w:rFonts w:ascii="標楷體" w:hAnsi="標楷體" w:cs="新細明體;PMingLiU" w:eastAsia="標楷體"/>
          <w:kern w:val="0"/>
          <w:szCs w:val="18"/>
        </w:rPr>
        <w:t>描述自己以及與自己相關的人事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考細目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Cs w:val="18"/>
        </w:rPr>
        <w:t xml:space="preserve">1-1-1-1  </w:t>
      </w:r>
      <w:r>
        <w:rPr>
          <w:rFonts w:ascii="標楷體" w:hAnsi="標楷體" w:cs="新細明體;PMingLiU" w:eastAsia="標楷體"/>
          <w:kern w:val="0"/>
          <w:szCs w:val="18"/>
        </w:rPr>
        <w:t>描述自己外表與特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單元目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與人合作的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視力保健的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視力保健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教學計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分析</w:t>
      </w:r>
    </w:p>
    <w:p>
      <w:pPr>
        <w:pStyle w:val="Normal"/>
        <w:ind w:left="288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先備經驗分析：一年級近視率約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，大多學生不知近視的預防。</w:t>
      </w:r>
    </w:p>
    <w:p>
      <w:pPr>
        <w:pStyle w:val="Normal"/>
        <w:ind w:left="288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環境分析：學校位於北市文教區，校地不大，無寬闊空間，再者書香風氣盛，因此近視率一直居高不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節數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分析：透過視力保健戲劇欣賞與闖關活動，增進視力保健的知能，進而知道愛護眼睛的重要。</w:t>
      </w:r>
      <w:r>
        <w:br w:type="page"/>
      </w:r>
    </w:p>
    <w:p>
      <w:pPr>
        <w:pStyle w:val="Normal"/>
        <w:ind w:left="482" w:hanging="0"/>
        <w:rPr/>
      </w:pPr>
      <w:r>
        <w:rPr/>
        <w:t>四、教學計畫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42"/>
        <w:gridCol w:w="978"/>
        <w:gridCol w:w="1080"/>
        <w:gridCol w:w="1260"/>
        <w:gridCol w:w="4864"/>
        <w:gridCol w:w="2396"/>
        <w:gridCol w:w="1550"/>
      </w:tblGrid>
      <w:tr>
        <w:trPr>
          <w:trHeight w:val="8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細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內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指定內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>
          <w:trHeight w:val="8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新「視」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麥當勞專業兒童劇團蒞校進行視力保健宣導戲劇表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過程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蒐集食物圖卡，請小朋友找出對眼睛有益的食物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、教導學生視力保健之正確執筆姿勢與坐姿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引導學生閱讀場所與光源選擇對視力的重要性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、分享正確的護眼習慣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透過矇眼體驗活動，分享視障者的不便與困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結束活動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於活動中心進行『視力保健闖關活動』，徵求各班志工家長擔任各關關主，進行闖關活動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眼愛蔬果」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保持距離、視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」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亮不亮有關係」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合作無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障體驗」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要大聲說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食物圖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檯燈一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眼罩（學生自備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保健闖關活動實施計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與了解活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  <w:lvl w:ilvl="1">
      <w:start w:val="1"/>
      <w:numFmt w:val="chineseCountingThousand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1:00Z</dcterms:created>
  <dc:creator>shf1033</dc:creator>
  <dc:description/>
  <cp:keywords/>
  <dc:language>en-US</dc:language>
  <cp:lastModifiedBy>shf1033</cp:lastModifiedBy>
  <dcterms:modified xsi:type="dcterms:W3CDTF">2012-02-15T08:41:00Z</dcterms:modified>
  <cp:revision>1</cp:revision>
  <dc:subject/>
  <dc:title>   美麗新「視」界    </dc:title>
</cp:coreProperties>
</file>