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二年級健康與體育領域課程計畫表</w:t>
      </w:r>
      <w:r>
        <w:rPr>
          <w:rFonts w:eastAsia="標楷體" w:cs="標楷體" w:ascii="標楷體" w:hAnsi="標楷體"/>
          <w:sz w:val="28"/>
        </w:rPr>
        <w:t>101.01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編寫者： 二年級全體老師                                    來源：翰林版健康與體育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7" w:hanging="2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區的學生因身處文教區，附近活動資源豐富，有大安森林公園與中正紀念堂可供學生活動，學生家長樂於配合學校行事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此階段學童正處於活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好動的階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用身體部位做基本運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快樂進行團體遊戲最適合此階段學童需要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一年級時已有先備經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自己身體的成長變化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整潔習慣養成的重要性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食品種類與食品安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保護自己的方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各樣的體能活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牙齒保健、視力保健、與健康檢查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與家人相處之道與情緒管理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7" w:hanging="29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學區隸屬文教區，家長相當關心孩子的教育，熱心配合協助各項教學活動，課程設計可適度加入親子活動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學區鄰近台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大園區，又鄰近大安森林公園，常會舉辦相關體能活動或健康資訊，提供訊息讓孩子與家長熱心參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二年級下學期時我們將引導學生學習的內容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6"/>
              <w:snapToGrid w:val="false"/>
              <w:spacing w:before="90" w:after="9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兒童認識運動的功能及正確的運動觀念，培養其規律的運動習慣。 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會基礎的跳繩動作和踢遠球的技能，體驗運動的感覺。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合有關之正確運動觀念—正確的穿鞋習慣以及鞋子選購的消費概念，培養兒童統整性的運動常識。 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情緒教育是健康心理的重要課題。引導兒童學會觀察情緒，再進一步體會出人的情緒會有各種不同的變化，並探究其原因。 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園暴力或身體隱私權受侵犯的問題，常影響兒童情緒並造成心理困擾，利用價值澄清與共同討論的方式，提供兒童解決問題的方法。 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兒童學會正確的情緒表達，並嘗試透過肢體創作心情表達動作。 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兒童省察自己與家人相處的情形，並且讓兒童比較家中長輩小時候的童玩和自己玩的童玩間有何差異，進而認識更多有趣的童玩及毽子遊戲，藉由各種活動，增進與家人間的互動與溝通，培養良好的家庭氣氛。 </w:t>
            </w:r>
          </w:p>
          <w:p>
            <w:pPr>
              <w:pStyle w:val="Style16"/>
              <w:snapToGrid w:val="false"/>
              <w:spacing w:before="90" w:after="90"/>
              <w:ind w:left="209" w:hanging="2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讓兒童觀察並思考住家及其四周的生活環境對健康的影響，希望兒童能關注自己的生活環境，並且願意付諸行動，改善居住環境的品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藉由活動引導兒童親近欣賞及體驗大自然，並規劃可進行的戶外自然探索活動，同時了解野外危險的預防與處理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第一主題： 我愛運動</w:t>
      </w:r>
    </w:p>
    <w:p>
      <w:pPr>
        <w:pStyle w:val="Style15"/>
        <w:spacing w:lineRule="exact" w:line="240"/>
        <w:ind w:right="8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Cs w:val="20"/>
              </w:rPr>
              <w:t>跳繩遊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57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控繩方法，以練習基礎跳繩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人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跳繩遊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right="57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控繩方法，以練習基礎跳繩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人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踢球遊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藉由不同踢球方式，將球踢遠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3-1-4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人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踢球遊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藉由不同踢球方式，將球踢遠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【人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跳繩和踢球時應注意的安全事項，並學會受傷時的正確處理辦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-1-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穿鞋學問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養成正確的穿鞋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正確的選購鞋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五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7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</w:tbl>
    <w:p>
      <w:pPr>
        <w:pStyle w:val="Normal"/>
        <w:spacing w:lineRule="exact" w:line="44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第二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快樂好兒童</w:t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Cs w:val="20"/>
              </w:rPr>
              <w:t>心情</w:t>
            </w:r>
            <w:r>
              <w:rPr>
                <w:rFonts w:ascii="標楷體" w:hAnsi="標楷體" w:cs="標楷體" w:eastAsia="標楷體"/>
              </w:rPr>
              <w:t>調色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分辨各種情緒的表情，說出自己常出現的情緒反應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人會有不同的心情感受，可能會產生不同表達結果 。</w:t>
            </w:r>
          </w:p>
          <w:p>
            <w:pPr>
              <w:pStyle w:val="Style15"/>
              <w:spacing w:lineRule="exact" w:line="240"/>
              <w:ind w:left="355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能適當控制自己的情緒變化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【五】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6-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】</w:t>
            </w:r>
          </w:p>
          <w:p>
            <w:pPr>
              <w:pStyle w:val="Style15"/>
              <w:spacing w:lineRule="exact" w:line="240" w:before="120" w:after="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Cs w:val="20"/>
              </w:rPr>
              <w:t>煩惱知多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會身體隱私權與自主權的保護方法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利用資源解決問題，減少不當的情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5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6-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語表達</w:t>
            </w:r>
          </w:p>
        </w:tc>
      </w:tr>
    </w:tbl>
    <w:p>
      <w:pPr>
        <w:pStyle w:val="4123"/>
        <w:ind w:left="396" w:right="57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主題： 美好的家園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關愛家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20" w:hanging="24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與家人互相關愛、和諧相處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分辨良好與不良的家庭溝通方式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願意與家人分享或討論事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6-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性別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szCs w:val="20"/>
              </w:rPr>
              <w:t>居家安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分辨安全與不安全的居家環境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舉例說出居家安全的注意事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5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環境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改善居家環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了解居家環境與健康的關係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願意身體力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改善居家環境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7-1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新細明體;PMingLiU" w:eastAsia="標楷體"/>
                <w:szCs w:val="20"/>
              </w:rPr>
              <w:t>環境衛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登革熱的症狀、傳染途徑及預防方法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衛生及環保機構所提供的服務內容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透過社區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力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共同維護社區環境，預防登革熱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7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0"/>
        <w:jc w:val="both"/>
        <w:rPr/>
      </w:pPr>
      <w:r>
        <w:rPr>
          <w:rFonts w:ascii="標楷體" w:hAnsi="標楷體" w:cs="標楷體" w:eastAsia="標楷體"/>
          <w:sz w:val="32"/>
        </w:rPr>
        <w:t xml:space="preserve">第四主題：運動新體驗 </w:t>
      </w:r>
    </w:p>
    <w:p>
      <w:pPr>
        <w:pStyle w:val="4123"/>
        <w:ind w:left="380" w:right="57" w:hanging="323"/>
        <w:rPr>
          <w:rFonts w:ascii="標楷體" w:hAnsi="標楷體" w:eastAsia="標楷體" w:cs="標楷體"/>
        </w:rPr>
      </w:pPr>
      <w:r>
        <w:rPr>
          <w:rFonts w:cs="新細明體;PMingLiU"/>
        </w:rPr>
        <w:t xml:space="preserve">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遊戲樂無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表現靜態的造型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會縮體側滾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態度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語表達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遊戲樂無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表現靜態的造型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會縮體側滾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態度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語表達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強棒出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做出低手擊球動作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會低手擊球擊準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強棒出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做出低手擊球動作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會低手擊球擊準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話童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20" w:hanging="24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童玩的種類與古今差異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會玩簡易的毽子遊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-1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態度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語表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440"/>
        <w:ind w:right="85" w:firstLine="2720"/>
        <w:jc w:val="both"/>
        <w:rPr/>
      </w:pPr>
      <w:r>
        <w:rPr/>
        <w:t>第五主題：健康快樂行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328"/>
        <w:gridCol w:w="576"/>
        <w:gridCol w:w="3240"/>
        <w:gridCol w:w="900"/>
        <w:gridCol w:w="1080"/>
        <w:gridCol w:w="1980"/>
        <w:gridCol w:w="720"/>
      </w:tblGrid>
      <w:tr>
        <w:trPr>
          <w:trHeight w:val="11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新細明體;PMingLiU" w:eastAsia="標楷體"/>
                <w:szCs w:val="20"/>
              </w:rPr>
              <w:t>野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夠以健康的原則準備野餐食物及用品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選購食物時能避免受到廣告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trHeight w:val="9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eastAsia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野外安全守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野外危險的預防與處理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討論野外事故傷害的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【環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trHeight w:val="12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愛護</w:t>
            </w:r>
            <w:r>
              <w:rPr>
                <w:rFonts w:ascii="標楷體" w:hAnsi="標楷體" w:cs="新細明體;PMingLiU" w:eastAsia="標楷體"/>
                <w:szCs w:val="20"/>
              </w:rPr>
              <w:t>大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自身的何種行為可能會破壞大自然環境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在日常生活中落實環境保護的行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五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7-1-5</w:t>
            </w:r>
            <w:r>
              <w:rPr>
                <w:rFonts w:eastAsia="標楷體" w:ascii="標楷體" w:hAnsi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環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trHeight w:val="14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愛護</w:t>
            </w:r>
            <w:r>
              <w:rPr>
                <w:rFonts w:ascii="標楷體" w:hAnsi="標楷體" w:cs="新細明體;PMingLiU" w:eastAsia="標楷體"/>
                <w:szCs w:val="20"/>
              </w:rPr>
              <w:t>大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自身的何種行為可能會破壞大自然環境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在日常生活中落實環境保護的行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五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7-1-5</w:t>
            </w:r>
            <w:r>
              <w:rPr>
                <w:rFonts w:eastAsia="標楷體" w:ascii="標楷體" w:hAnsi="標楷體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環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踐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試</w:t>
            </w:r>
          </w:p>
        </w:tc>
      </w:tr>
      <w:tr>
        <w:trPr>
          <w:trHeight w:val="12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大自然</w:t>
            </w:r>
            <w:r>
              <w:rPr>
                <w:rFonts w:ascii="標楷體" w:hAnsi="標楷體" w:cs="新細明體;PMingLiU" w:eastAsia="標楷體"/>
                <w:szCs w:val="20"/>
              </w:rPr>
              <w:t>體驗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克服自然地勢障礙的可能方法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表現攀爬、懸垂、擺盪、爬行的動作要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五】</w:t>
            </w:r>
            <w:r>
              <w:rPr>
                <w:rFonts w:eastAsia="標楷體" w:ascii="標楷體" w:hAnsi="標楷體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人權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</w:p>
        </w:tc>
      </w:tr>
      <w:tr>
        <w:trPr>
          <w:trHeight w:val="1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大自然</w:t>
            </w:r>
            <w:r>
              <w:rPr>
                <w:rFonts w:ascii="標楷體" w:hAnsi="標楷體" w:cs="新細明體;PMingLiU" w:eastAsia="標楷體"/>
                <w:szCs w:val="20"/>
              </w:rPr>
              <w:t>體驗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克服自然地勢障礙的可能方法。</w:t>
            </w:r>
          </w:p>
          <w:p>
            <w:pPr>
              <w:pStyle w:val="Normal"/>
              <w:spacing w:lineRule="atLeast" w:line="0"/>
              <w:ind w:left="372" w:right="120" w:hanging="252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表現攀爬、懸垂、擺盪、爬行的動作要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五】</w:t>
            </w:r>
            <w:r>
              <w:rPr>
                <w:rFonts w:eastAsia="標楷體" w:ascii="標楷體" w:hAnsi="標楷體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人權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作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大安區金華國小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 二年級健康與體育</w:t>
      </w:r>
      <w:r>
        <w:rPr/>
        <w:t>領域 課程評量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660"/>
        <w:gridCol w:w="3084"/>
        <w:gridCol w:w="2298"/>
        <w:gridCol w:w="17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百分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習目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能力指標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養成良好的衛生習慣，知道生活中的安全守則，及通過指定的體能測驗活動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能活動、衛生保健知能等形成性評量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-1-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能完成學習單及課本作業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268"/>
              <w:rPr>
                <w:rFonts w:eastAsia="標楷體"/>
              </w:rPr>
            </w:pPr>
            <w:r>
              <w:rPr>
                <w:rFonts w:cs="標楷體" w:eastAsia="標楷體"/>
              </w:rPr>
              <w:t>作業、學習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-1-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能清楚表達自己的意見並仔細聆聽他人的發言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能欣賞及包容別人的表現並與同學和睦相處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上課態度、發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團隊合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-1-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</w:t>
    </w:r>
    <w:r>
      <w:rPr/>
      <w:t>學年度第二學期二年級分項課程計畫</w:t>
    </w:r>
    <w:r>
      <w:rPr/>
      <w:t>—</w:t>
    </w:r>
    <w:r>
      <w:rPr/>
      <w:t>健康與體育科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0:00Z</dcterms:created>
  <dc:creator>1</dc:creator>
  <dc:description/>
  <cp:keywords/>
  <dc:language>en-US</dc:language>
  <cp:lastModifiedBy>ttjohny</cp:lastModifiedBy>
  <dcterms:modified xsi:type="dcterms:W3CDTF">2012-01-19T03:19:00Z</dcterms:modified>
  <cp:revision>32</cp:revision>
  <dc:subject/>
  <dc:title>臺北市大安區金華國小九十四學年度第一學期  年級  領域課程（  ）計畫表94</dc:title>
</cp:coreProperties>
</file>