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二學期 二 年級 生活 領域課程計畫表</w:t>
      </w:r>
      <w:r>
        <w:rPr>
          <w:rFonts w:eastAsia="標楷體" w:cs="標楷體" w:ascii="標楷體" w:hAnsi="標楷體"/>
          <w:sz w:val="28"/>
        </w:rPr>
        <w:t>101.01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編寫者：二年級全體老師                                      來源： 康軒版生活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本年齡層的學童正處於活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好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滿好奇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喜愛探索的階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以教材內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的設計，以符合學生特質為主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2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二上時透過活動具備了下列的能力：</w:t>
            </w:r>
          </w:p>
          <w:p>
            <w:pPr>
              <w:pStyle w:val="Normal"/>
              <w:spacing w:before="0" w:after="92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看圖尋寶</w:t>
            </w:r>
            <w:r>
              <w:rPr>
                <w:rFonts w:ascii="標楷體" w:hAnsi="標楷體" w:cs="標楷體" w:eastAsia="標楷體"/>
              </w:rPr>
              <w:t>及戶外教學，了解學校及附近環境，探討週遭環境所面臨的問題，培養</w:t>
            </w:r>
            <w:r>
              <w:rPr>
                <w:rFonts w:ascii="標楷體" w:hAnsi="標楷體" w:cs="標楷體" w:eastAsia="標楷體"/>
              </w:rPr>
              <w:t>學童</w:t>
            </w:r>
            <w:r>
              <w:rPr>
                <w:rFonts w:ascii="標楷體" w:hAnsi="標楷體" w:cs="標楷體" w:eastAsia="標楷體"/>
              </w:rPr>
              <w:t>負起維護環境的責任。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迎接秋天的學習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能觀察到天氣的變化和周圍動植物因氣候改變產生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遊戲和課堂上的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童能利用節奏樂器從事簡易創作及律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文教區，附近有國家戲劇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家音樂廳及中正藝廊，和平東路上更有各類型態的美術藝廊及美術用品社，讓學生能獲得豐富的藝術資源。此外，大安森林公園及永康社區公園經常舉辦相關藝文活動，提供學生欣賞與創作的機會。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位於市中心，校園環境所能栽育的動、植物種類不多，教師需酌以增加視聽軟體輔助教學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學區隸屬文教區，家長文化水平很高，熱心參與各項教學活動，常能提供教學所需的相關資訊與資料，部分學童常利用課餘時間學習音樂、美勞、自然科學等才藝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活動，察覺社區內有許多不同的動物和植物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訪問種植的人、查閱書籍，觀察豆子生長的過程中了解植物生長的要素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動物，了解許多動物小時候和長大後的外型會有所差異，並察覺不當的飼養行為會影響環境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察覺社區的環境和特色，認識社區的好所在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童察覺社區裡為大家服務的人，還有很多讓生活更加便利的公共設施，學會感恩與愛惜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學童從日常生活中觀察不同的市場或商店，並知道買東西的注意事項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分享和感受，讓學童察覺自己的成長與進步，引導培養與他人和睦相處的態度。</w:t>
            </w:r>
          </w:p>
          <w:p>
            <w:pPr>
              <w:pStyle w:val="1"/>
              <w:spacing w:lineRule="exact" w:line="400"/>
              <w:ind w:left="295" w:hanging="29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學會規劃屬於自己的生活，養成有條不紊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鏡子遊戲的觀察活動，認識鏡子的特性，並學會製作有趣的萬花筒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主題： 生活的趣味</w:t>
      </w:r>
    </w:p>
    <w:p>
      <w:pPr>
        <w:pStyle w:val="Style15"/>
        <w:spacing w:lineRule="exact" w:line="240"/>
        <w:ind w:right="8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的生長環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4" w:right="57" w:hanging="10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認識植物的生長環境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住家附近有許多地方可以看到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到植物生長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沙和土是許多植物生長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並表演歌曲牽牛花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肢體動作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4254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3" r="-2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時值，並創作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奏木魚、響板與三角鐵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沙土在哪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童與同學合作，利用工具進行沙土造形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日常生活中的體驗，或從書本圖片中發現沙土分布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沙和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手蒐集生活周遭的沙和土，利用五官觀察後，比較沙土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搓揉加水，比較沙土塑形及保水性等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7" w:right="57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三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四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七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4-1-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3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植物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種植物的方法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如何發現與解決種植植物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不同的植物有不同的照顧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植物的生長條件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植物也有成長的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比較植物成長過程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植物成長的過程需要陽光、土壤、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植物的生長紀錄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比較豆子成長過程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從觀察紀錄中說出豆子的生長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彩繪「豆苗的聯想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激發想像，感受到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美感形式中的對比，把握並表現事物的大小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發表自己的作品，欣賞他人的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「種植物好處多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植物也是其他動物的食物來源及休息場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植物有許多用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植物對環境的幫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64" w:right="57" w:hanging="10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「愛護植物的方法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述三項用植物做成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愛護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願意愛護植物，並產生保護植物生長環境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87" w:right="57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四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七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-1-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4-1-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-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見的動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認識常見的動物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不同的動物需要不同的生活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「介紹小動物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寵物的意義及飼養動物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飼養動物和飼主間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「動物的生長紀錄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記錄的動物生長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使用工具記錄動物的生長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68" w:right="57" w:hanging="18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「猜猜我是誰」之後，察覺動物成長時身體形態會改變。</w:t>
            </w:r>
          </w:p>
          <w:p>
            <w:pPr>
              <w:pStyle w:val="4123"/>
              <w:spacing w:lineRule="exact" w:line="240"/>
              <w:ind w:left="168" w:right="57" w:hanging="18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歌曲「小白兔」</w:t>
            </w:r>
          </w:p>
          <w:p>
            <w:pPr>
              <w:pStyle w:val="Normal"/>
              <w:spacing w:lineRule="exact" w:line="240"/>
              <w:ind w:left="168" w:right="57" w:hanging="18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劇場「三個好朋友」：和同學合作模擬動物活動情境，表演故事情境。</w:t>
            </w:r>
          </w:p>
          <w:p>
            <w:pPr>
              <w:pStyle w:val="Normal"/>
              <w:spacing w:lineRule="exact" w:line="240"/>
              <w:ind w:left="204" w:right="57" w:hanging="2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三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四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154" w:right="57" w:hanging="1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動物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動物形態的捏塑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觸摸陶土中，認識陶土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陶土，表現動物的動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動物世界」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肢體動作模仿社區中各種動物的動作姿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同學合作表演故事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歌曲快樂小魚兒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唱快樂小魚兒曲調，畫出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66" w:right="57" w:hanging="10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人和飼養的動物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飼養寵物應具備的條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飼養動物對住家附近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01" w:right="57" w:hanging="343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們的社區</w:t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的環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164" w:right="57" w:hanging="10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認識「社區環境與居民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社區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居住社區的地理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自己居住社區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社區居民的工作與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「發現社區的特色」活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進行探索活動時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如何利用工具蒐集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注意周遭人事物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演唱歌曲我愛鄉村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2" w:right="24" w:hanging="24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口型發聲咬字，養成良好的歌唱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302" w:right="24" w:hanging="24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肢體動作表現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「不一樣的社區」之後</w:t>
            </w:r>
          </w:p>
          <w:p>
            <w:pPr>
              <w:pStyle w:val="4123"/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伸展身體的各部位做暖身活動。</w:t>
            </w:r>
          </w:p>
          <w:p>
            <w:pPr>
              <w:pStyle w:val="4123"/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肢體表現動與靜的狀態，及不同的速度。</w:t>
            </w:r>
          </w:p>
          <w:p>
            <w:pPr>
              <w:pStyle w:val="4123"/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專注的聆聽指令想像情境，並即時反應於肢體表演上。</w:t>
            </w:r>
          </w:p>
          <w:p>
            <w:pPr>
              <w:pStyle w:val="4123"/>
              <w:spacing w:lineRule="exact" w:line="240"/>
              <w:ind w:left="344" w:right="57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同學合作以肢體表現景物造形。</w:t>
            </w:r>
          </w:p>
          <w:p>
            <w:pPr>
              <w:pStyle w:val="4123"/>
              <w:spacing w:lineRule="exact" w:line="240"/>
              <w:ind w:left="287" w:right="57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5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6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停看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社區的好所在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社區環境與設施所提供的功能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並喜愛自己的社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了「公共設施的使用與愛護」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周遭及居家附近有哪些公共設施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善加利用這些公共設施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各種公共設施的用途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使用，並愛護這些設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立體社區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利用摺、剪、貼的方法，做出立體的建築物和社區的設施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遊戲方式，作各種紙盒堆疊造形的嘗試與體驗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與他人合作的樂趣。</w:t>
            </w:r>
          </w:p>
          <w:p>
            <w:pPr>
              <w:pStyle w:val="4123"/>
              <w:spacing w:lineRule="exact" w:line="240"/>
              <w:ind w:left="287" w:right="24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】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三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1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第二主</w:t>
      </w:r>
      <w:r>
        <w:rPr>
          <w:rFonts w:ascii="標楷體" w:hAnsi="標楷體" w:cs="標楷體" w:eastAsia="標楷體"/>
          <w:sz w:val="32"/>
          <w:szCs w:val="32"/>
        </w:rPr>
        <w:t>題：學習與收穫</w:t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我們服務的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「為我們服務的人」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內有哪些能為我們服務的人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許多服務人員有特定的服裝、工具及服務地點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社區內為我們服務的機構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棍棒紙偶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大方的用自己做的紙偶介紹為我們服務的人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各種職業不同的服裝及造形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操控紙偶、使紙偶活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偶戲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「偶」的操作方法與表現方法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聲音表現角色的性格、情緒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同學合作表演偶戲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遇到問題能思考解決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「感謝為我們服務的人」的活動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珍惜我們身邊的各項服務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於為我們服務的人，能常懷感恩的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演唱歌曲感謝你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表現三拍子的律動，拍念三拍子節奏。 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聽唱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68580" cy="16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66675" cy="157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3" t="-58" r="-1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71120" cy="109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98" r="-1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64770" cy="14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72" r="-1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6096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67" r="-1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高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drawing>
                <wp:inline distT="0" distB="0" distL="0" distR="0">
                  <wp:extent cx="68580" cy="160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2" t="-69" r="-1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個音組成的曲調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奏手搖鈴並為歌曲做頑固伴奏。</w:t>
            </w:r>
          </w:p>
          <w:p>
            <w:pPr>
              <w:pStyle w:val="4123"/>
              <w:spacing w:lineRule="exact" w:line="240"/>
              <w:ind w:left="287" w:right="24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社區買東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認識各式各樣的商店的活動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市場裡不同的商店具有提供便利生活的功能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比較不同形式市場的特色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到哪些商店買所需要的日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買東西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、討論和操作「保存食物」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些物品在溫度變高後會融化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利用冷凍、冷藏來保持食物的新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捏塑各種水果：觀察水果的形狀及特徵後，以報紙為心材，使用油土以搓、揉捏、黏、壓、疊等方法捏塑各種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果劇場：能以肢體或簡單道具，即興創作表演水果的故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5" w:right="120" w:hanging="1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做自己的主人</w:t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中的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一樣的我：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不同的比較，讓學童察覺身體、心理和行為能力，會隨著時間而成長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自己的優缺點，知道自己有做決定的能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可以做到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各種情境討論，知道自己可以做很多事，並學會解決問題的方法和能力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安排自己的生活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感謝陪伴我成長的人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每個人成長過程中，都有家人、師長和朋友一路陪伴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實際的行動，表達對他們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歌曲「媽媽的手」：演唱歌曲媽媽的手，練習三拍子的律動，再依自己的感受來表現歌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成長的故事：藉由和同學一起表演成長過程中發生的故事，體會家人的辛勞，珍惜朋友的可貴，要學會感謝陪伴我們長大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喜歡的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我喜歡的事物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收集的東西，和喜歡做的事，從中獲得美感經驗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從事喜歡的活動，可以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《我來唱一首歌》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我來唱一首歌，能以肢體表現三拍子的律動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以樂器為歌曲伴奏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誦「我來念一首詩」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想像詩歌的情境，以正確的口型來發聲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優美的語調，表現出詩歌的韻味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會美化自己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構想衣服的造形與色彩，呈現自己的特色。 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設計衣服活動中，學習美化自己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製作可以交錯變換畫面的紙材結構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他人與自己的作品。</w:t>
            </w:r>
          </w:p>
          <w:p>
            <w:pPr>
              <w:pStyle w:val="4123"/>
              <w:spacing w:lineRule="exact" w:line="240"/>
              <w:ind w:left="401" w:right="24" w:hanging="343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做小小科學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鏡子的秘密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鏡子裡和原物體呈現左右相反的現象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，知道生活中哪些物品可以代替鏡子。</w:t>
            </w:r>
          </w:p>
          <w:p>
            <w:pPr>
              <w:pStyle w:val="Normal"/>
              <w:spacing w:lineRule="exact" w:line="240"/>
              <w:ind w:left="25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光的遊戲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陽光透過鏡子會產生光的反射現象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鏡子可以改變光線的方向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鏡子的大小形狀，會影響反射的結果。</w:t>
            </w:r>
          </w:p>
          <w:p>
            <w:pPr>
              <w:pStyle w:val="Normal"/>
              <w:spacing w:lineRule="exact" w:line="240"/>
              <w:ind w:left="25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玩鏡子遊戲：透過操作實驗，知道鏡子可以把半個圖像變成一個完整的圖像。</w:t>
            </w:r>
          </w:p>
          <w:p>
            <w:pPr>
              <w:pStyle w:val="Normal"/>
              <w:spacing w:lineRule="exact" w:line="240"/>
              <w:ind w:left="25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萬花筒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製作萬花筒的活動，知道三面鏡子就可以做成一個萬花筒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果沒有光，就看不見萬花筒裡的東西。</w:t>
            </w:r>
          </w:p>
          <w:p>
            <w:pPr>
              <w:pStyle w:val="Normal"/>
              <w:spacing w:lineRule="exact" w:line="240"/>
              <w:ind w:left="258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相印畫：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尋找日常生活中對稱物品的特徵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線條設計出對稱的圖案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揮創意，豐富畫面。</w:t>
            </w:r>
          </w:p>
          <w:p>
            <w:pPr>
              <w:pStyle w:val="4123"/>
              <w:spacing w:lineRule="exact" w:line="240"/>
              <w:ind w:left="287" w:right="24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要上三年級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一起完成的事：透過回憶大家一起做過的事，學會珍惜與他人相處的時光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才藝發表會活動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一、二年級學過的歌唱、舞蹈等，學習和同學一起合作舉辦才藝發表會。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欣賞節目時應有的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了解「升上三年級的改變」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發現自己即將升上三年級的事實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三年級和二年級生活的差異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未來的自己有不同的期待和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歌曲《心願》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肢體動作表現三拍子的律動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拍念三拍子的節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58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「期待升上三年級」之後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升上三年級後應有的責任與義務</w:t>
            </w:r>
          </w:p>
          <w:p>
            <w:pPr>
              <w:pStyle w:val="4123"/>
              <w:spacing w:lineRule="exact" w:line="240"/>
              <w:ind w:left="344" w:right="24" w:hanging="286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未來生活有期待與實踐</w:t>
            </w:r>
          </w:p>
          <w:p>
            <w:pPr>
              <w:pStyle w:val="4123"/>
              <w:spacing w:lineRule="exact" w:line="240"/>
              <w:ind w:left="287" w:right="24" w:hanging="229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Style15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</w:tbl>
    <w:p>
      <w:pPr>
        <w:pStyle w:val="4123"/>
        <w:ind w:left="396" w:right="57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大安區金華國小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 xml:space="preserve">學年度第二學期 二 年級 生活領域 </w:t>
      </w:r>
      <w:r>
        <w:rPr/>
        <w:t>課程評量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2"/>
        <w:gridCol w:w="3384"/>
        <w:gridCol w:w="4389"/>
        <w:gridCol w:w="1315"/>
      </w:tblGrid>
      <w:tr>
        <w:trPr>
          <w:trHeight w:val="9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</w:rPr>
              <w:t>能運用感官觀察、操作及記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利用各種媒材完成藝術創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畫出豆苗的聯想、用陶土捏塑動物、製作紙偶和萬花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</w:rPr>
              <w:t>1-1-1 9-1-1     4-1-2 8-1-1    6-1-1 7-1-3</w:t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能唱跳歌曲並運用肢體與聲音表演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演唱牽牛花、我愛鄉村、媽媽的手、才藝發表、正確使用木魚和三角鐵為歌曲伴奏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-1-2 2-1-4    5-1-2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1-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能認真參與討論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回答問題或分享自己的想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報告動植物生長的環境、介紹我們的社區、分享自己的成長和喜歡的事物、說出升上三年級的期待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</w:rPr>
              <w:t>1-1-2 2-1-3 3-1-4 8-1-4 9-1-1</w:t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能愛護動植物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友愛同學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互助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遵</w:t>
            </w:r>
            <w:r>
              <w:rPr>
                <w:rFonts w:ascii="標楷體" w:hAnsi="標楷體" w:cs="標楷體" w:eastAsia="標楷體"/>
              </w:rPr>
              <w:t>守遊戲規則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愛整潔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有禮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和同學合作製作立體社區、用心欣賞同學表演、養成愛護動植物好習慣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</w:rPr>
              <w:t>7-1-11       5-1-4     9-1-6</w:t>
            </w:r>
          </w:p>
        </w:tc>
      </w:tr>
      <w:tr>
        <w:trPr>
          <w:trHeight w:val="17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15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能按時完成各項指定作業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習作、學習單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</w:t>
    </w:r>
    <w:r>
      <w:rPr/>
      <w:t>學年度第二學期二年級生活領域分項課程計畫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5:00Z</dcterms:created>
  <dc:creator>1</dc:creator>
  <dc:description/>
  <cp:keywords/>
  <dc:language>en-US</dc:language>
  <cp:lastModifiedBy>ying1027</cp:lastModifiedBy>
  <dcterms:modified xsi:type="dcterms:W3CDTF">2012-01-18T04:58:00Z</dcterms:modified>
  <cp:revision>4</cp:revision>
  <dc:subject/>
  <dc:title>臺北市大安區金華國小九十四學年度第一學期  年級  領域課程（  ）計畫表94</dc:title>
</cp:coreProperties>
</file>