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臺北市大安區金華國民小學</w:t>
      </w:r>
      <w:r>
        <w:rPr/>
        <w:t>100</w:t>
      </w:r>
      <w:r>
        <w:rPr/>
        <w:t>學年度上學期二年六班家長義務交通崗輪值表</w:t>
      </w:r>
    </w:p>
    <w:tbl>
      <w:tblPr>
        <w:tblW w:w="105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710"/>
        <w:gridCol w:w="1710"/>
        <w:gridCol w:w="1710"/>
        <w:gridCol w:w="1710"/>
        <w:gridCol w:w="1710"/>
      </w:tblGrid>
      <w:tr>
        <w:trPr/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長代表：柏翰家長</w:t>
            </w:r>
            <w:r>
              <w:rPr/>
              <w:t>(1)</w:t>
            </w:r>
            <w:r>
              <w:rPr/>
              <w:t>、栩晨家長</w:t>
            </w:r>
            <w:r>
              <w:rPr/>
              <w:t>(8)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長代表電話：請參閱一年級時所發之通訊錄</w:t>
            </w:r>
          </w:p>
        </w:tc>
      </w:tr>
      <w:tr>
        <w:trPr/>
        <w:tc>
          <w:tcPr>
            <w:tcW w:w="10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日期：</w:t>
            </w:r>
            <w:r>
              <w:rPr>
                <w:rFonts w:eastAsia="細明體;MingLiU" w:cs="細明體;MingLiU" w:ascii="細明體;MingLiU" w:hAnsi="細明體;MingLiU"/>
              </w:rPr>
              <w:t>100</w:t>
            </w:r>
            <w:r>
              <w:rPr>
                <w:rFonts w:ascii="細明體;MingLiU" w:hAnsi="細明體;MingLiU" w:cs="細明體;MingLiU" w:eastAsia="細明體;MingLiU"/>
              </w:rPr>
              <w:t>年</w:t>
            </w:r>
            <w:r>
              <w:rPr>
                <w:rFonts w:eastAsia="細明體;MingLiU" w:cs="細明體;MingLiU" w:ascii="細明體;MingLiU" w:hAnsi="細明體;MingLiU"/>
              </w:rPr>
              <w:t>12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22</w:t>
            </w:r>
            <w:r>
              <w:rPr>
                <w:rFonts w:ascii="細明體;MingLiU" w:hAnsi="細明體;MingLiU" w:cs="細明體;MingLiU" w:eastAsia="細明體;MingLiU"/>
              </w:rPr>
              <w:t>日星期四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和崗位地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金山南路郵局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金山南路</w:t>
            </w:r>
            <w:r>
              <w:rPr/>
              <w:t>85</w:t>
            </w:r>
            <w:r>
              <w:rPr/>
              <w:t>巷口咖啡店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愛國東路大使館和加油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消防隊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麗水街沙坑門前</w:t>
            </w:r>
          </w:p>
        </w:tc>
      </w:tr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20--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杰家長</w:t>
            </w:r>
            <w:r>
              <w:rPr/>
              <w:t>(9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彤家長</w:t>
            </w:r>
            <w:r>
              <w:rPr/>
              <w:t>(34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恩家長</w:t>
            </w:r>
            <w:r>
              <w:rPr/>
              <w:t>(1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柏亨家長</w:t>
            </w:r>
            <w:r>
              <w:rPr/>
              <w:t>(7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凱揚家長</w:t>
            </w:r>
            <w:r>
              <w:rPr/>
              <w:t>(6)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彤哲家長</w:t>
            </w:r>
            <w:r>
              <w:rPr/>
              <w:t>(1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凱立家長</w:t>
            </w:r>
            <w:r>
              <w:rPr/>
              <w:t>(14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芯瑜家長</w:t>
            </w:r>
            <w:r>
              <w:rPr/>
              <w:t>(24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樺家長</w:t>
            </w:r>
            <w:r>
              <w:rPr/>
              <w:t>(23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彤家長</w:t>
            </w:r>
            <w:r>
              <w:rPr/>
              <w:t>(35)</w:t>
            </w:r>
          </w:p>
        </w:tc>
      </w:tr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--12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柏翰家長</w:t>
            </w:r>
            <w:r>
              <w:rPr/>
              <w:t>(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栩晨家長</w:t>
            </w:r>
            <w:r>
              <w:rPr/>
              <w:t>(8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衡家長</w:t>
            </w:r>
            <w:r>
              <w:rPr/>
              <w:t>(17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盈頴家長</w:t>
            </w:r>
            <w:r>
              <w:rPr/>
              <w:t>(3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靖芳家長</w:t>
            </w:r>
            <w:r>
              <w:rPr/>
              <w:t>(29)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筠臻家長</w:t>
            </w:r>
            <w:r>
              <w:rPr/>
              <w:t>(25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敬家長</w:t>
            </w:r>
            <w:r>
              <w:rPr/>
              <w:t>(5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馨家長</w:t>
            </w:r>
            <w:r>
              <w:rPr/>
              <w:t>(33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棋萱家長</w:t>
            </w:r>
            <w:r>
              <w:rPr/>
              <w:t>(2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伃文家長</w:t>
            </w:r>
            <w:r>
              <w:rPr/>
              <w:t>(27)</w:t>
            </w:r>
          </w:p>
        </w:tc>
      </w:tr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--1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柏廷家長</w:t>
            </w:r>
            <w:r>
              <w:rPr/>
              <w:t>(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箖家長</w:t>
            </w:r>
            <w:r>
              <w:rPr/>
              <w:t>(28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筠臻家長</w:t>
            </w:r>
            <w:r>
              <w:rPr/>
              <w:t>(25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棋萱家長</w:t>
            </w:r>
            <w:r>
              <w:rPr/>
              <w:t>(2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伃文家長</w:t>
            </w:r>
            <w:r>
              <w:rPr/>
              <w:t>(27)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杉嶸家長</w:t>
            </w:r>
            <w:r>
              <w:rPr/>
              <w:t>(4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茂凱家長</w:t>
            </w:r>
            <w:r>
              <w:rPr/>
              <w:t>(16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芃萱家長</w:t>
            </w:r>
            <w:r>
              <w:rPr/>
              <w:t>(2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樺家長</w:t>
            </w:r>
            <w:r>
              <w:rPr/>
              <w:t>(23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岱華家長</w:t>
            </w:r>
            <w:r>
              <w:rPr/>
              <w:t>(26)</w:t>
            </w:r>
          </w:p>
        </w:tc>
      </w:tr>
      <w:tr>
        <w:trPr/>
        <w:tc>
          <w:tcPr>
            <w:tcW w:w="10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日期：</w:t>
            </w:r>
            <w:r>
              <w:rPr>
                <w:rFonts w:eastAsia="細明體;MingLiU" w:cs="細明體;MingLiU" w:ascii="細明體;MingLiU" w:hAnsi="細明體;MingLiU"/>
              </w:rPr>
              <w:t>100</w:t>
            </w:r>
            <w:r>
              <w:rPr>
                <w:rFonts w:ascii="細明體;MingLiU" w:hAnsi="細明體;MingLiU" w:cs="細明體;MingLiU" w:eastAsia="細明體;MingLiU"/>
              </w:rPr>
              <w:t>年</w:t>
            </w:r>
            <w:r>
              <w:rPr>
                <w:rFonts w:eastAsia="細明體;MingLiU" w:cs="細明體;MingLiU" w:ascii="細明體;MingLiU" w:hAnsi="細明體;MingLiU"/>
              </w:rPr>
              <w:t>12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23</w:t>
            </w:r>
            <w:r>
              <w:rPr>
                <w:rFonts w:ascii="細明體;MingLiU" w:hAnsi="細明體;MingLiU" w:cs="細明體;MingLiU" w:eastAsia="細明體;MingLiU"/>
              </w:rPr>
              <w:t>日星期五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和崗位地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金山南路郵局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金山南路</w:t>
            </w:r>
            <w:r>
              <w:rPr/>
              <w:t>85</w:t>
            </w:r>
            <w:r>
              <w:rPr/>
              <w:t>巷口咖啡店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愛國東路大使館和加油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消防隊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麗水街沙坑門前</w:t>
            </w:r>
          </w:p>
        </w:tc>
      </w:tr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20--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杰家長</w:t>
            </w:r>
            <w:r>
              <w:rPr/>
              <w:t>(9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彤家長</w:t>
            </w:r>
            <w:r>
              <w:rPr/>
              <w:t>(34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恩家長</w:t>
            </w:r>
            <w:r>
              <w:rPr/>
              <w:t>(1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柏亨家長</w:t>
            </w:r>
            <w:r>
              <w:rPr/>
              <w:t>(7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凱揚家長</w:t>
            </w:r>
            <w:r>
              <w:rPr/>
              <w:t>(6)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彤哲家長</w:t>
            </w:r>
            <w:r>
              <w:rPr/>
              <w:t>(1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凱立家長</w:t>
            </w:r>
            <w:r>
              <w:rPr/>
              <w:t>(14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芯瑜家長</w:t>
            </w:r>
            <w:r>
              <w:rPr/>
              <w:t>(24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秉庭家長</w:t>
            </w:r>
            <w:r>
              <w:rPr/>
              <w:t>(3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彤家長</w:t>
            </w:r>
            <w:r>
              <w:rPr/>
              <w:t>(35)</w:t>
            </w:r>
          </w:p>
        </w:tc>
      </w:tr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--12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敬家長</w:t>
            </w:r>
            <w:r>
              <w:rPr/>
              <w:t>(5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栩晨家長</w:t>
            </w:r>
            <w:r>
              <w:rPr/>
              <w:t>(8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馨家長</w:t>
            </w:r>
            <w:r>
              <w:rPr/>
              <w:t>(33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秉庭家長</w:t>
            </w:r>
            <w:r>
              <w:rPr/>
              <w:t>(3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瑄家長</w:t>
            </w:r>
            <w:r>
              <w:rPr/>
              <w:t>(30)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柏翰家長</w:t>
            </w:r>
            <w:r>
              <w:rPr/>
              <w:t>(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揚家長</w:t>
            </w:r>
            <w:r>
              <w:rPr/>
              <w:t>(13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盈頴家長</w:t>
            </w:r>
            <w:r>
              <w:rPr/>
              <w:t>(3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恩家長</w:t>
            </w:r>
            <w:r>
              <w:rPr/>
              <w:t>(1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揚家長</w:t>
            </w:r>
            <w:r>
              <w:rPr/>
              <w:t>(13)</w:t>
            </w:r>
          </w:p>
        </w:tc>
      </w:tr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--1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柏廷家長</w:t>
            </w:r>
            <w:r>
              <w:rPr/>
              <w:t>(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箖家長</w:t>
            </w:r>
            <w:r>
              <w:rPr/>
              <w:t>(28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衡家長</w:t>
            </w:r>
            <w:r>
              <w:rPr/>
              <w:t>(17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恩家長</w:t>
            </w:r>
            <w:r>
              <w:rPr/>
              <w:t>(1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靖芳家長</w:t>
            </w:r>
            <w:r>
              <w:rPr/>
              <w:t>(29)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杉嶸家長</w:t>
            </w:r>
            <w:r>
              <w:rPr/>
              <w:t>(4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茂凱家長</w:t>
            </w:r>
            <w:r>
              <w:rPr/>
              <w:t>(16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芃萱家長</w:t>
            </w:r>
            <w:r>
              <w:rPr/>
              <w:t>(2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岱華家長</w:t>
            </w:r>
            <w:r>
              <w:rPr/>
              <w:t>(26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瑄家長</w:t>
            </w:r>
            <w:r>
              <w:rPr/>
              <w:t>(30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臺北市大安區金華國民小學</w:t>
      </w:r>
      <w:r>
        <w:rPr/>
        <w:t>100</w:t>
      </w:r>
      <w:r>
        <w:rPr/>
        <w:t>學年度上學期二年六班家長義務交通崗輪值表</w:t>
      </w:r>
    </w:p>
    <w:tbl>
      <w:tblPr>
        <w:tblW w:w="105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710"/>
        <w:gridCol w:w="1710"/>
        <w:gridCol w:w="1710"/>
        <w:gridCol w:w="1710"/>
        <w:gridCol w:w="1710"/>
      </w:tblGrid>
      <w:tr>
        <w:trPr/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長代表：柏翰家長</w:t>
            </w:r>
            <w:r>
              <w:rPr/>
              <w:t>(1)</w:t>
            </w:r>
            <w:r>
              <w:rPr/>
              <w:t>、栩晨家長</w:t>
            </w:r>
            <w:r>
              <w:rPr/>
              <w:t>(8)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長代表電話：請參閱一年級時所發之通訊錄</w:t>
            </w:r>
          </w:p>
        </w:tc>
      </w:tr>
      <w:tr>
        <w:trPr/>
        <w:tc>
          <w:tcPr>
            <w:tcW w:w="10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日期：</w:t>
            </w:r>
            <w:r>
              <w:rPr>
                <w:rFonts w:eastAsia="細明體;MingLiU" w:cs="細明體;MingLiU" w:ascii="細明體;MingLiU" w:hAnsi="細明體;MingLiU"/>
              </w:rPr>
              <w:t>100</w:t>
            </w:r>
            <w:r>
              <w:rPr>
                <w:rFonts w:ascii="細明體;MingLiU" w:hAnsi="細明體;MingLiU" w:cs="細明體;MingLiU" w:eastAsia="細明體;MingLiU"/>
              </w:rPr>
              <w:t>年</w:t>
            </w:r>
            <w:r>
              <w:rPr>
                <w:rFonts w:eastAsia="細明體;MingLiU" w:cs="細明體;MingLiU" w:ascii="細明體;MingLiU" w:hAnsi="細明體;MingLiU"/>
              </w:rPr>
              <w:t>12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22</w:t>
            </w:r>
            <w:r>
              <w:rPr>
                <w:rFonts w:ascii="細明體;MingLiU" w:hAnsi="細明體;MingLiU" w:cs="細明體;MingLiU" w:eastAsia="細明體;MingLiU"/>
              </w:rPr>
              <w:t>日星期四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和崗位地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金山南路郵局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金山南路</w:t>
            </w:r>
            <w:r>
              <w:rPr/>
              <w:t>85</w:t>
            </w:r>
            <w:r>
              <w:rPr/>
              <w:t>巷口咖啡店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愛國東路大使館和加油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消防隊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麗水街沙坑門前</w:t>
            </w:r>
          </w:p>
        </w:tc>
      </w:tr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20--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杰家長</w:t>
            </w:r>
            <w:r>
              <w:rPr/>
              <w:t>(9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彤家長</w:t>
            </w:r>
            <w:r>
              <w:rPr/>
              <w:t>(34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恩家長</w:t>
            </w:r>
            <w:r>
              <w:rPr/>
              <w:t>(1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柏亨家長</w:t>
            </w:r>
            <w:r>
              <w:rPr/>
              <w:t>(7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凱揚家長</w:t>
            </w:r>
            <w:r>
              <w:rPr/>
              <w:t>(6)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彤哲家長</w:t>
            </w:r>
            <w:r>
              <w:rPr/>
              <w:t>(1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凱立家長</w:t>
            </w:r>
            <w:r>
              <w:rPr/>
              <w:t>(14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芯瑜家長</w:t>
            </w:r>
            <w:r>
              <w:rPr/>
              <w:t>(24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樺家長</w:t>
            </w:r>
            <w:r>
              <w:rPr/>
              <w:t>(23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彤家長</w:t>
            </w:r>
            <w:r>
              <w:rPr/>
              <w:t>(35)</w:t>
            </w:r>
          </w:p>
        </w:tc>
      </w:tr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--12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柏翰家長</w:t>
            </w:r>
            <w:r>
              <w:rPr/>
              <w:t>(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栩晨家長</w:t>
            </w:r>
            <w:r>
              <w:rPr/>
              <w:t>(8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衡家長</w:t>
            </w:r>
            <w:r>
              <w:rPr/>
              <w:t>(17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盈頴家長</w:t>
            </w:r>
            <w:r>
              <w:rPr/>
              <w:t>(3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靖芳家長</w:t>
            </w:r>
            <w:r>
              <w:rPr/>
              <w:t>(29)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筠臻家長</w:t>
            </w:r>
            <w:r>
              <w:rPr/>
              <w:t>(25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敬家長</w:t>
            </w:r>
            <w:r>
              <w:rPr/>
              <w:t>(5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馨家長</w:t>
            </w:r>
            <w:r>
              <w:rPr/>
              <w:t>(33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棋萱家長</w:t>
            </w:r>
            <w:r>
              <w:rPr/>
              <w:t>(2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伃文家長</w:t>
            </w:r>
            <w:r>
              <w:rPr/>
              <w:t>(27)</w:t>
            </w:r>
          </w:p>
        </w:tc>
      </w:tr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--1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柏廷家長</w:t>
            </w:r>
            <w:r>
              <w:rPr/>
              <w:t>(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箖家長</w:t>
            </w:r>
            <w:r>
              <w:rPr/>
              <w:t>(28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筠臻家長</w:t>
            </w:r>
            <w:r>
              <w:rPr/>
              <w:t>(25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棋萱家長</w:t>
            </w:r>
            <w:r>
              <w:rPr/>
              <w:t>(2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伃文家長</w:t>
            </w:r>
            <w:r>
              <w:rPr/>
              <w:t>(27)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杉嶸家長</w:t>
            </w:r>
            <w:r>
              <w:rPr/>
              <w:t>(4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茂凱家長</w:t>
            </w:r>
            <w:r>
              <w:rPr/>
              <w:t>(16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芃萱家長</w:t>
            </w:r>
            <w:r>
              <w:rPr/>
              <w:t>(2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樺家長</w:t>
            </w:r>
            <w:r>
              <w:rPr/>
              <w:t>(23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岱華家長</w:t>
            </w:r>
            <w:r>
              <w:rPr/>
              <w:t>(26)</w:t>
            </w:r>
          </w:p>
        </w:tc>
      </w:tr>
      <w:tr>
        <w:trPr/>
        <w:tc>
          <w:tcPr>
            <w:tcW w:w="10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日期：</w:t>
            </w:r>
            <w:r>
              <w:rPr>
                <w:rFonts w:eastAsia="細明體;MingLiU" w:cs="細明體;MingLiU" w:ascii="細明體;MingLiU" w:hAnsi="細明體;MingLiU"/>
              </w:rPr>
              <w:t>100</w:t>
            </w:r>
            <w:r>
              <w:rPr>
                <w:rFonts w:ascii="細明體;MingLiU" w:hAnsi="細明體;MingLiU" w:cs="細明體;MingLiU" w:eastAsia="細明體;MingLiU"/>
              </w:rPr>
              <w:t>年</w:t>
            </w:r>
            <w:r>
              <w:rPr>
                <w:rFonts w:eastAsia="細明體;MingLiU" w:cs="細明體;MingLiU" w:ascii="細明體;MingLiU" w:hAnsi="細明體;MingLiU"/>
              </w:rPr>
              <w:t>12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23</w:t>
            </w:r>
            <w:r>
              <w:rPr>
                <w:rFonts w:ascii="細明體;MingLiU" w:hAnsi="細明體;MingLiU" w:cs="細明體;MingLiU" w:eastAsia="細明體;MingLiU"/>
              </w:rPr>
              <w:t>日星期五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和崗位地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金山南路郵局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金山南路</w:t>
            </w:r>
            <w:r>
              <w:rPr/>
              <w:t>85</w:t>
            </w:r>
            <w:r>
              <w:rPr/>
              <w:t>巷口咖啡店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愛國東路大使館和加油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消防隊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麗水街沙坑門前</w:t>
            </w:r>
          </w:p>
        </w:tc>
      </w:tr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20--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杰家長</w:t>
            </w:r>
            <w:r>
              <w:rPr/>
              <w:t>(9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彤家長</w:t>
            </w:r>
            <w:r>
              <w:rPr/>
              <w:t>(34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恩家長</w:t>
            </w:r>
            <w:r>
              <w:rPr/>
              <w:t>(1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柏亨家長</w:t>
            </w:r>
            <w:r>
              <w:rPr/>
              <w:t>(7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凱揚家長</w:t>
            </w:r>
            <w:r>
              <w:rPr/>
              <w:t>(6)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彤哲家長</w:t>
            </w:r>
            <w:r>
              <w:rPr/>
              <w:t>(1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凱立家長</w:t>
            </w:r>
            <w:r>
              <w:rPr/>
              <w:t>(14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芯瑜家長</w:t>
            </w:r>
            <w:r>
              <w:rPr/>
              <w:t>(24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秉庭家長</w:t>
            </w:r>
            <w:r>
              <w:rPr/>
              <w:t>(3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彤家長</w:t>
            </w:r>
            <w:r>
              <w:rPr/>
              <w:t>(35)</w:t>
            </w:r>
          </w:p>
        </w:tc>
      </w:tr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--12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敬家長</w:t>
            </w:r>
            <w:r>
              <w:rPr/>
              <w:t>(5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栩晨家長</w:t>
            </w:r>
            <w:r>
              <w:rPr/>
              <w:t>(8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馨家長</w:t>
            </w:r>
            <w:r>
              <w:rPr/>
              <w:t>(33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秉庭家長</w:t>
            </w:r>
            <w:r>
              <w:rPr/>
              <w:t>(3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瑄家長</w:t>
            </w:r>
            <w:r>
              <w:rPr/>
              <w:t>(30)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柏翰家長</w:t>
            </w:r>
            <w:r>
              <w:rPr/>
              <w:t>(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揚家長</w:t>
            </w:r>
            <w:r>
              <w:rPr/>
              <w:t>(13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盈頴家長</w:t>
            </w:r>
            <w:r>
              <w:rPr/>
              <w:t>(3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恩家長</w:t>
            </w:r>
            <w:r>
              <w:rPr/>
              <w:t>(1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揚家長</w:t>
            </w:r>
            <w:r>
              <w:rPr/>
              <w:t>(13)</w:t>
            </w:r>
          </w:p>
        </w:tc>
      </w:tr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--1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柏廷家長</w:t>
            </w:r>
            <w:r>
              <w:rPr/>
              <w:t>(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箖家長</w:t>
            </w:r>
            <w:r>
              <w:rPr/>
              <w:t>(28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衡家長</w:t>
            </w:r>
            <w:r>
              <w:rPr/>
              <w:t>(17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恩家長</w:t>
            </w:r>
            <w:r>
              <w:rPr/>
              <w:t>(1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靖芳家長</w:t>
            </w:r>
            <w:r>
              <w:rPr/>
              <w:t>(29)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杉嶸家長</w:t>
            </w:r>
            <w:r>
              <w:rPr/>
              <w:t>(4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茂凱家長</w:t>
            </w:r>
            <w:r>
              <w:rPr/>
              <w:t>(16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芃萱家長</w:t>
            </w:r>
            <w:r>
              <w:rPr/>
              <w:t>(2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岱華家長</w:t>
            </w:r>
            <w:r>
              <w:rPr/>
              <w:t>(26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瑄家長</w:t>
            </w:r>
            <w:r>
              <w:rPr/>
              <w:t>(30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5:33:00Z</dcterms:created>
  <dc:creator>ying1027</dc:creator>
  <dc:description/>
  <cp:keywords/>
  <dc:language>en-US</dc:language>
  <cp:lastModifiedBy>ying1027</cp:lastModifiedBy>
  <dcterms:modified xsi:type="dcterms:W3CDTF">2011-11-03T05:54:00Z</dcterms:modified>
  <cp:revision>2</cp:revision>
  <dc:subject/>
  <dc:title>臺北市大安區金華國民小學100學年度上學期二年六班家長義務交通崗輪值表</dc:title>
</cp:coreProperties>
</file>